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高速道路警察隊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       警察本部　交通部　高速道路交通警察隊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734-301</w:t>
      </w:r>
      <w:r>
        <w:rPr/>
        <w:t>）</w:t>
      </w:r>
    </w:p>
    <w:p>
      <w:pPr>
        <w:pStyle w:val="Normal"/>
        <w:ind w:firstLine="1155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速道路における安全で円滑な交通環境を保持し､交通事故防止を図るため、適正な交通指導取締り､交通事故事件捜査等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交通警察隊の活動に要する経費　　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での安全で快適な走行をめざして、交通事故防止及び交通の円滑化を図るため、パトカー等による警戒、交通違反取締り、交通事故現場の早期回復、広報活動等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では、著しい速度超過や車間距離不保持、過積載等の悪質な交通違反が重大事故に直結することから、危険や障害を未然に排除し、交通の安全と円滑に資するため、引き続き適正な交通指導取締り活動等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4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06T06:50:00Z</dcterms:modified>
  <cp:revision>4</cp:revision>
  <dc:subject/>
  <dc:title>別紙様式</dc:title>
</cp:coreProperties>
</file>