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道路使用許可や駐車禁止除外指定車標章等の申請に関して迅速・適正な許認可事務を実施す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399" w:hanging="8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の</w:t>
      </w:r>
      <w:r>
        <w:rPr>
          <w:sz w:val="24"/>
          <w:szCs w:val="24"/>
        </w:rPr>
        <w:t>作成に要する経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4179;&#25104;23&#24180;&#24230;&#20104;&#31639;&#35201;&#27714;/&#9734;&#9734;&#20104;&#31639;&#35201;&#27714;&#36039;&#26009;&#65306;&#65288;&#26368;&#32066;&#21407;&#31295;&#65289;&#9734;&#9734;/&#27507;&#20986;&#38306;&#20418;/Local%20Settings/Temporary%20Internet%20Files/Content.Outlook/QGH8DE1E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2:00Z</dcterms:created>
  <dc:creator>岐阜県</dc:creator>
  <dc:description/>
  <cp:keywords/>
  <dc:language>en-US</dc:language>
  <cp:lastModifiedBy> </cp:lastModifiedBy>
  <cp:lastPrinted>2012-01-04T14:28:00Z</cp:lastPrinted>
  <dcterms:modified xsi:type="dcterms:W3CDTF">2012-02-08T05:15:00Z</dcterms:modified>
  <cp:revision>6</cp:revision>
  <dc:subject/>
  <dc:title>別紙様式</dc:title>
</cp:coreProperties>
</file>