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刑事部　鑑識課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 xml:space="preserve">）  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複雑巧妙化する犯罪に対応した現場鑑識活動を推進するとともに、採取した資料の確実な証拠化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警察犬に関する経費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現場鑑識等に要する経費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写真用消耗資材等の購入に要する経費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6:00Z</dcterms:created>
  <dc:creator>岐阜県</dc:creator>
  <dc:description/>
  <cp:keywords/>
  <dc:language>en-US</dc:language>
  <cp:lastModifiedBy> </cp:lastModifiedBy>
  <cp:lastPrinted>2012-01-04T13:38:00Z</cp:lastPrinted>
  <dcterms:modified xsi:type="dcterms:W3CDTF">2012-02-08T05:13:00Z</dcterms:modified>
  <cp:revision>15</cp:revision>
  <dc:subject/>
  <dc:title/>
</cp:coreProperties>
</file>