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刑事警察活動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                          警察本部　総務室　会計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5,35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6,30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警察署等の犯罪捜査活動に必要な経費を計上し、迅速かつ的確な犯罪捜査を行い、事件を解決することで安全・安心な岐阜県を実現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刑事警察活動に要する経費　　　　</w:t>
      </w:r>
      <w:r>
        <w:rPr>
          <w:sz w:val="24"/>
          <w:szCs w:val="24"/>
        </w:rPr>
        <w:t>135,3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証拠写真の現像に要する経費、捜査用郵便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警察署等の犯罪捜査活動に必要な経費を確保し、迅速かつ的確な犯罪捜査の基盤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犯罪捜査活動を支障なく行うことができ、８年連続して刑法犯認知件数が減少する等の成果が見られていたが、平成２３年度から認知件数が増加傾向を示しており、犯罪のない安全・安心な岐阜県の実現に向けてより一層の取組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,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5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8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8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3:00Z</dcterms:created>
  <dc:creator>岐阜県</dc:creator>
  <dc:description/>
  <cp:keywords/>
  <dc:language>en-US</dc:language>
  <cp:lastModifiedBy> </cp:lastModifiedBy>
  <cp:lastPrinted>2012-02-08T17:22:00Z</cp:lastPrinted>
  <dcterms:modified xsi:type="dcterms:W3CDTF">2012-02-08T08:23:00Z</dcterms:modified>
  <cp:revision>8</cp:revision>
  <dc:subject/>
  <dc:title>別紙様式</dc:title>
</cp:coreProperties>
</file>