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警察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警察署庁舎建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1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8,0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災害時の防災拠点として必要な機能を確保するため、岐阜南警察署を現在地において建て替え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工事の概要】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て替え予定地の地盤調査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庁舎の免震構造採用を視野に、現敷地の詳細な地盤調査（地盤特性、液状化検証）を行い、その結果を構造設計に反映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地盤調査費　   </w:t>
      </w:r>
      <w:r>
        <w:rPr>
          <w:rFonts w:cs="ＭＳ 明朝;MS Mincho"/>
          <w:sz w:val="24"/>
          <w:szCs w:val="24"/>
        </w:rPr>
        <w:t xml:space="preserve">9,181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  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警察活動の基盤を整備す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屋上防水工事、冷暖房設備の更新工事、施設の改修工事など、警察施設の維持のための改修工事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改築基準年数に到達するまでの間、適時適切な改修工事によって機能整備と環境整備に努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改築の検討に向けた地盤調査費について計上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2:00Z</dcterms:created>
  <dc:creator>岐阜県</dc:creator>
  <dc:description/>
  <cp:keywords/>
  <dc:language>en-US</dc:language>
  <cp:lastModifiedBy> </cp:lastModifiedBy>
  <cp:lastPrinted>2012-02-16T01:54:00Z</cp:lastPrinted>
  <dcterms:modified xsi:type="dcterms:W3CDTF">2012-02-15T16:54:00Z</dcterms:modified>
  <cp:revision>13</cp:revision>
  <dc:subject/>
  <dc:title>別紙様式</dc:title>
</cp:coreProperties>
</file>