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装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警察装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88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 xml:space="preserve">476,504 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386,889 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警察車両及び警察装備品の整備、維持管理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更新車両　２台　　増強車両　３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個人装備品や受傷事故防止用資機材の整備等に必要な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警察車両維持管理経費 </w:t>
      </w:r>
      <w:r>
        <w:rPr>
          <w:sz w:val="24"/>
          <w:szCs w:val="24"/>
        </w:rPr>
        <w:t xml:space="preserve">436,062 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警察車両購入経費　　　</w:t>
      </w:r>
      <w:r>
        <w:rPr>
          <w:sz w:val="24"/>
          <w:szCs w:val="24"/>
        </w:rPr>
        <w:t xml:space="preserve">18,700 </w:t>
      </w:r>
      <w:r>
        <w:rPr>
          <w:sz w:val="24"/>
          <w:szCs w:val="24"/>
        </w:rPr>
        <w:t xml:space="preserve">千円（うちｻｲﾊﾞｰ犯罪対策車増強   </w:t>
      </w:r>
      <w:r>
        <w:rPr>
          <w:sz w:val="24"/>
          <w:szCs w:val="24"/>
        </w:rPr>
        <w:t>10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警察装備関係経費　　　</w:t>
      </w:r>
      <w:r>
        <w:rPr>
          <w:sz w:val="24"/>
          <w:szCs w:val="24"/>
        </w:rPr>
        <w:t xml:space="preserve">21,742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　　地域住民の「安全・安心」を支える警察活動に必要なパトカーや捜査用車等すべて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の警察車両を、常に最良の状態で運行できるよう維持・管理している。また、現場で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活動する警察官の被服・個人装備品を整備するとともに、警察官が凶悪犯人等から身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を守るための耐刃防護衣や防弾楯等も計画的に整備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捜査用車等の更新に際しては、環境対応車や低排気量の車両に振り替えて更新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ととしている。また、車両の維持整備・運行管理については、警察車両整備セン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ーにおいて車両カルテを作成し、確実な定期点検により適正な管理に努め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警察装備品については、警察官に対する制服、新型警棒、耐刃防護衣及び防弾楯の配備を行い、事件事故等における現場活動時の安全性の確保を図っている。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時点の査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増強車両について１台分の経費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,033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611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707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岐阜県</dc:creator>
  <dc:description/>
  <cp:keywords/>
  <dc:language>en-US</dc:language>
  <cp:lastModifiedBy> </cp:lastModifiedBy>
  <cp:lastPrinted>2012-01-21T18:02:00Z</cp:lastPrinted>
  <dcterms:modified xsi:type="dcterms:W3CDTF">2012-02-08T07:23:00Z</dcterms:modified>
  <cp:revision>23</cp:revision>
  <dc:subject/>
  <dc:title/>
</cp:coreProperties>
</file>