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岐阜メモリアルセンター施設整備事業費（単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教育委員会　スポーツ健康課　企画管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93,3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3,99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岐阜メモリアルセンターをはじめとする「ぎふ清流国体」の会場となる各施設が、競技基準に適合するよう、また、大会が円滑に運営できるよう、利用者への制限を極力抑え、必要最低限の改修・補修を行う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(1)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工事請負費</w:t>
      </w:r>
    </w:p>
    <w:p>
      <w:pPr>
        <w:pStyle w:val="Normal"/>
        <w:suppressAutoHyphens w:val="true"/>
        <w:ind w:left="90" w:hanging="72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 　　・　岐阜メモリアルセンターの改修工事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 xml:space="preserve">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(2)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事務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　陸上競技場空調設備等更新にかかる事務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(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3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)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業務委託料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　岐阜メモリアルセンターの不具合箇所の小規模修繕及び突発的な緊急修繕に</w:t>
      </w:r>
    </w:p>
    <w:p>
      <w:pPr>
        <w:pStyle w:val="Normal"/>
        <w:suppressAutoHyphens w:val="true"/>
        <w:ind w:left="240"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かかる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イベント・スポーツ振興事業団への業務委託料</w:t>
      </w:r>
    </w:p>
    <w:p>
      <w:pPr>
        <w:pStyle w:val="Normal"/>
        <w:suppressAutoHyphens w:val="true"/>
        <w:ind w:firstLine="976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(1)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工事請負費　　　 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63,245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(2)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事務費　　　　　　　    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7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(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3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)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業務委託料　　　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30,00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bCs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　ぎふ清流国体・ぎふ清流大会プロジェクト</w:t>
      </w:r>
    </w:p>
    <w:p>
      <w:pPr>
        <w:pStyle w:val="Normal"/>
        <w:autoSpaceDE w:val="false"/>
        <w:ind w:firstLine="720"/>
        <w:jc w:val="left"/>
        <w:rPr>
          <w:rFonts w:ascii="MS-UIGothic;ＤＦ行書体" w:hAnsi="MS-UIGothic;ＤＦ行書体" w:cs="MS-UI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eastAsia="MS-UIGothic;ＤＦ行書体" w:cs="MS-UIGothic;ＤＦ行書体" w:ascii="MS-UIGothic;ＤＦ行書体" w:hAnsi="MS-UIGothic;ＤＦ行書体"/>
          <w:kern w:val="0"/>
          <w:sz w:val="24"/>
          <w:szCs w:val="24"/>
        </w:rPr>
        <w:t xml:space="preserve"> </w:t>
      </w:r>
      <w:r>
        <w:rPr>
          <w:rFonts w:ascii="MS-UIGothic;ＤＦ行書体" w:hAnsi="MS-UIGothic;ＤＦ行書体" w:cs="MS-UIGothic;ＤＦ行書体"/>
          <w:kern w:val="0"/>
          <w:sz w:val="24"/>
          <w:szCs w:val="24"/>
        </w:rPr>
        <w:t>競技施設等の整備</w:t>
      </w:r>
    </w:p>
    <w:p>
      <w:pPr>
        <w:pStyle w:val="Normal"/>
        <w:autoSpaceDE w:val="false"/>
        <w:ind w:firstLine="1200"/>
        <w:jc w:val="left"/>
        <w:rPr>
          <w:rFonts w:ascii="MS-Mincho;ＤＦ行書体" w:hAnsi="MS-Mincho;ＤＦ行書体" w:cs="MS-Mincho;ＤＦ行書体"/>
          <w:kern w:val="0"/>
          <w:sz w:val="24"/>
        </w:rPr>
      </w:pPr>
      <w:r>
        <w:rPr>
          <w:rFonts w:ascii="MS-Mincho;ＤＦ行書体" w:hAnsi="MS-Mincho;ＤＦ行書体" w:cs="MS-Mincho;ＤＦ行書体"/>
          <w:kern w:val="0"/>
          <w:sz w:val="24"/>
        </w:rPr>
        <w:t>・メイン会場となるメモリアルセンターなどを再整備</w:t>
      </w:r>
    </w:p>
    <w:p>
      <w:pPr>
        <w:pStyle w:val="Normal"/>
        <w:autoSpaceDE w:val="false"/>
        <w:ind w:firstLine="1200"/>
        <w:jc w:val="left"/>
        <w:rPr>
          <w:rFonts w:ascii="MS-Mincho;ＤＦ行書体" w:hAnsi="MS-Mincho;ＤＦ行書体" w:cs="MS-Mincho;ＤＦ行書体"/>
          <w:kern w:val="0"/>
          <w:sz w:val="24"/>
        </w:rPr>
      </w:pPr>
      <w:r>
        <w:rPr>
          <w:rFonts w:cs="MS-Mincho;ＤＦ行書体" w:ascii="MS-Mincho;ＤＦ行書体" w:hAnsi="MS-Mincho;ＤＦ行書体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ind w:left="450" w:hanging="2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岐阜メモリアルセンター：陸上競技場・補助競技場のトラック全面改修、</w:t>
      </w:r>
    </w:p>
    <w:p>
      <w:pPr>
        <w:pStyle w:val="Normal"/>
        <w:overflowPunct w:val="false"/>
        <w:ind w:left="210" w:firstLine="336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水泳場の大型表示装置更新、テニス場の屋根新築、</w:t>
      </w:r>
    </w:p>
    <w:p>
      <w:pPr>
        <w:pStyle w:val="Normal"/>
        <w:overflowPunct w:val="false"/>
        <w:ind w:left="210" w:firstLine="336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一・第二体育館の改修、野球場の人工芝張替　等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岐阜県グリーンスタジアム：人工芝張替</w: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岐阜アリーナ：外・内壁補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　川辺漕艇場：艇庫建て替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　恵那スケート場：選手控室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・　経費の削減を勘案し、必要最低限の工事を行うことにより、全体事業費が当初に</w:t>
      </w:r>
    </w:p>
    <w:p>
      <w:pPr>
        <w:pStyle w:val="Normal"/>
        <w:ind w:firstLine="480"/>
        <w:rPr/>
      </w:pPr>
      <w:r>
        <w:rPr>
          <w:sz w:val="24"/>
          <w:szCs w:val="24"/>
        </w:rPr>
        <w:t>比べ縮減できており、また、施設利用制限も必要最小限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1"/>
        <w:gridCol w:w="965"/>
        <w:gridCol w:w="892"/>
        <w:gridCol w:w="951"/>
        <w:gridCol w:w="841"/>
        <w:gridCol w:w="860"/>
        <w:gridCol w:w="932"/>
        <w:gridCol w:w="1161"/>
        <w:gridCol w:w="990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担金</w:t>
            </w:r>
          </w:p>
          <w:p>
            <w:pPr>
              <w:pStyle w:val="Normal"/>
              <w:rPr/>
            </w:pPr>
            <w:r>
              <w:rPr/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付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,9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,9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3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31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3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UIGothic">
    <w:altName w:val="ＤＦ行書体"/>
    <w:charset w:val="80"/>
    <w:family w:val="auto"/>
    <w:pitch w:val="default"/>
  </w:font>
  <w:font w:name="MS-Mincho">
    <w:altName w:val="ＤＦ行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23&#24403;&#21021;&#65319;&#65325;&#65315;/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9:00Z</dcterms:created>
  <dc:creator>岐阜県</dc:creator>
  <dc:description/>
  <cp:keywords/>
  <dc:language>en-US</dc:language>
  <cp:lastModifiedBy> </cp:lastModifiedBy>
  <cp:lastPrinted>2011-11-08T14:24:00Z</cp:lastPrinted>
  <dcterms:modified xsi:type="dcterms:W3CDTF">2012-02-04T05:23:00Z</dcterms:modified>
  <cp:revision>9</cp:revision>
  <dc:subject/>
  <dc:title/>
</cp:coreProperties>
</file>