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日本一づくり特別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1,819 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7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各特別強化種目について、県内の強豪校や代表選手にターゲットを絞り、優秀指導者によるピンポイント指導や大会コース試走による実践的な指導など、独自の強化プロジェクトを推進する。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１）「高校野球」強化プロジェクト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　・優秀指導者及びコーチ（守備・打撃コート等）による指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・中学校３年生軟式野球選抜選手を対象とした強化合宿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　・小・中・高校の連携、優秀選手の一貫指導体制の確立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２）「都道府県対抗駅伝」強化プロジェクト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コース試走等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ふるさと選手の確保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業務委託料　　</w:t>
      </w:r>
      <w:r>
        <w:rPr>
          <w:sz w:val="24"/>
        </w:rPr>
        <w:t>1,819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強化プロジェクトにより、中学・高校指導者の連携を促進し、中・高一貫指導体制の確立を促進し、他団体の参考となるモデル事業とするため、「高校野球」強化プロジェクトや「</w:t>
      </w:r>
      <w:r>
        <w:rPr>
          <w:sz w:val="24"/>
        </w:rPr>
        <w:t>都道府県対抗駅伝」</w:t>
      </w:r>
      <w:r>
        <w:rPr>
          <w:rFonts w:cs="ＭＳ 明朝;MS Mincho"/>
          <w:color w:val="000000"/>
          <w:kern w:val="0"/>
          <w:sz w:val="24"/>
          <w:szCs w:val="21"/>
        </w:rPr>
        <w:t>強化プロジェクト</w:t>
      </w:r>
      <w:r>
        <w:rPr>
          <w:sz w:val="24"/>
        </w:rPr>
        <w:t>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強化プロジェクトにより、中・高一貫指導体制が確立し中学生の県外流出が少なくなっ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・野球　平成１７年度　全国高校選抜（岐阜城北）　４７年ぶりベスト４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１８年度　全国高校選抜（大垣日大）　４８年ぶり準優勝</w:t>
      </w:r>
    </w:p>
    <w:p>
      <w:pPr>
        <w:pStyle w:val="Normal"/>
        <w:ind w:firstLine="1680"/>
        <w:rPr/>
      </w:pPr>
      <w:r>
        <w:rPr>
          <w:sz w:val="24"/>
          <w:szCs w:val="24"/>
        </w:rPr>
        <w:t>１９年度　全国高校選手権（大垣日大）２４年ぶりベスト８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１年度　全国高校選手権（県岐阜商）３９年ぶりベスト４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新潟国体（県岐阜商）　　　６２年ぶり優勝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全国高校選抜（大垣日大）　４年ぶりベスト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駅伝　平成１９年度　全国都道府県対抗女子駅伝　１８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全国都道府県対抗男子駅伝　２０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０年度　全国都道府県対抗女子駅伝　１９位（県最高タイム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全国都道府県対抗男子駅伝　１３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２年度　全国都道府県対抗女子駅伝　１４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 </cp:lastModifiedBy>
  <cp:lastPrinted>2010-11-05T18:58:00Z</cp:lastPrinted>
  <dcterms:modified xsi:type="dcterms:W3CDTF">2012-02-04T07:17:00Z</dcterms:modified>
  <cp:revision>13</cp:revision>
  <dc:subject/>
  <dc:title/>
</cp:coreProperties>
</file>