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全国ブロック高等学校総合体育大会派遣費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4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,7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大会に出場する選手及び監督の派遣費（交通費・宿泊費）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全国高等学校総合体育大会（定時制・通信制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東海高等学校総合体育大会（定時制・通信制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全国高等学校選手権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16,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会に出場した選手及び監督の派遣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東海大会　期間：６月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　開催地：愛知県内　選手･監督数：</w:t>
      </w:r>
      <w:r>
        <w:rPr>
          <w:sz w:val="24"/>
          <w:szCs w:val="24"/>
        </w:rPr>
        <w:t>2,30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全国大会　期間：７月～２月　開催地：沖縄県他　選手･監督数：</w:t>
      </w:r>
      <w:r>
        <w:rPr>
          <w:sz w:val="24"/>
          <w:szCs w:val="24"/>
        </w:rPr>
        <w:t>993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派遣費を補助することにより、保護者及び学校の経済的負担の軽減と高校生のスポ－ツ振興を図る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7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8:00Z</dcterms:created>
  <dc:creator>岐阜県</dc:creator>
  <dc:description/>
  <cp:keywords/>
  <dc:language>en-US</dc:language>
  <cp:lastModifiedBy> </cp:lastModifiedBy>
  <cp:lastPrinted>2012-02-04T16:31:00Z</cp:lastPrinted>
  <dcterms:modified xsi:type="dcterms:W3CDTF">2012-02-04T07:31:00Z</dcterms:modified>
  <cp:revision>4</cp:revision>
  <dc:subject/>
  <dc:title/>
</cp:coreProperties>
</file>