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特別支援学校ふれあいスポ－ツ大会補助金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教育委員会 スポーツ健康課 学校体育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0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特別支援学校におけるスポ－ツ活動の推進を図るため、毎年開催される特別支援学校ふれあいスポ－ツ大会に要する経費の一部を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補助金　</w:t>
      </w:r>
      <w:r>
        <w:rPr>
          <w:sz w:val="24"/>
          <w:szCs w:val="24"/>
        </w:rPr>
        <w:t>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に岐阜メモリアルセンタ－で開催され、その経費の一部を補助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の特別支援学校の児童生徒が一堂に会し、体育・レクリエ－ション活動の成果を発表することにより、相互の親睦を図り、運動に親しむ資質や能力を育てることができ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03:00Z</dcterms:created>
  <dc:creator>岐阜県</dc:creator>
  <dc:description/>
  <cp:keywords/>
  <dc:language>en-US</dc:language>
  <cp:lastModifiedBy> </cp:lastModifiedBy>
  <cp:lastPrinted>2011-10-29T15:20:00Z</cp:lastPrinted>
  <dcterms:modified xsi:type="dcterms:W3CDTF">2012-02-04T07:14:00Z</dcterms:modified>
  <cp:revision>5</cp:revision>
  <dc:subject/>
  <dc:title/>
</cp:coreProperties>
</file>