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学校健康教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県立特別支援学校準要保護児童生徒医療扶助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義務教育の円滑な実施に資するため、経済的理由により就学が困難な小・中学部の児童生徒の保護者に対し、疾病の治療費用を援助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60"/>
          <w:kern w:val="0"/>
          <w:sz w:val="24"/>
          <w:szCs w:val="24"/>
        </w:rPr>
        <w:t>対象</w:t>
      </w:r>
      <w:r>
        <w:rPr>
          <w:rFonts w:cs="ＭＳ 明朝;MS Mincho"/>
          <w:kern w:val="0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＞　生活保護法第６条第２項に規定する要保護者に準ずる程度に困窮し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いると認められる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対象疾病＞　学校保健安全法施行令第８条に定める疾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医療扶助費　</w:t>
      </w:r>
      <w:r>
        <w:rPr>
          <w:sz w:val="24"/>
          <w:szCs w:val="24"/>
        </w:rPr>
        <w:t>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児童生徒が治療に専念し、健康な学校生活が送れるよう、疾病に対する治療費用について援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保護者の経済状況は景気等により急に悪化することがあるため、引き続き予算措置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2:00Z</dcterms:created>
  <dc:creator>岐阜県</dc:creator>
  <dc:description/>
  <cp:keywords/>
  <dc:language>en-US</dc:language>
  <cp:lastModifiedBy> </cp:lastModifiedBy>
  <cp:lastPrinted>2010-12-13T16:58:00Z</cp:lastPrinted>
  <dcterms:modified xsi:type="dcterms:W3CDTF">2012-02-04T07:10:00Z</dcterms:modified>
  <cp:revision>3</cp:revision>
  <dc:subject/>
  <dc:title/>
</cp:coreProperties>
</file>