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特別支援学校下呂分校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１２３千円（前年度予算額：３７５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飛騨特別支援学校下呂分校の本館棟２階の普通教室に空調設備１台をリース契約で設置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Ｈ２５年度本館棟改修までの間をリース対応とする。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リース対応：Ｈ２３年７月～Ｈ２４年６月（１年間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エアコンリース（設置及び撤去、点検保守を含む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エアコンリース及び撤去　　　 </w:t>
      </w:r>
      <w:r>
        <w:rPr>
          <w:rFonts w:cs="ＭＳ 明朝;MS Mincho"/>
          <w:sz w:val="24"/>
          <w:szCs w:val="24"/>
        </w:rPr>
        <w:t>12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Ｈ２３年７月：エアコンを設置、リース開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学級数の増加に伴い、必要な教育環境の整備を図った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4:00Z</dcterms:created>
  <dc:creator>岐阜県</dc:creator>
  <dc:description/>
  <cp:keywords/>
  <dc:language>en-US</dc:language>
  <cp:lastModifiedBy> </cp:lastModifiedBy>
  <cp:lastPrinted>2011-11-01T03:45:00Z</cp:lastPrinted>
  <dcterms:modified xsi:type="dcterms:W3CDTF">2012-02-04T05:10:00Z</dcterms:modified>
  <cp:revision>7</cp:revision>
  <dc:subject/>
  <dc:title/>
</cp:coreProperties>
</file>