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中連携による教育相談力強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学校支援課　生徒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教育委員会に教育相談コーディネーターを配置し、小・中学校の実態に即応するとともに、小・中学校の連携の深まりを目指した指導・助言を行うことによって、いじめを中心とした問題行動と不登校の未然防止や、早期発見・早期対応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費　</w:t>
      </w:r>
      <w:r>
        <w:rPr>
          <w:sz w:val="24"/>
          <w:szCs w:val="24"/>
        </w:rPr>
        <w:t>6,9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・教育相談コーディネーターの効果的な活用や自立支援会議の実施により、小・中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学校における不登校児童生徒へのケアを充実する。また、いじめを中心とした問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　題行動と不登校の未然防止、不登校児童生徒の早期発見・早期対応に取り組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指定２市町村に各１名の教育相談コーディネーターを配置し、小・中学校の連携の深まりや関係機関との連携を目指した指導・助言を行った。市町村は自立支援会議等を設置し、学識経験者と教育相談コーディネーターを中心に事例検討や支援の在り方について協議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じめを中心とした問題行動や不登校等の未然防止のために、小・中学校の連携や関係機関との連携が図られた。教育相談コーディネーターを中心としたケース会議が充実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岐阜県</dc:creator>
  <dc:description/>
  <cp:keywords/>
  <dc:language>en-US</dc:language>
  <cp:lastModifiedBy> </cp:lastModifiedBy>
  <cp:lastPrinted>2010-10-21T16:40:00Z</cp:lastPrinted>
  <dcterms:modified xsi:type="dcterms:W3CDTF">2012-02-14T09:21:00Z</dcterms:modified>
  <cp:revision>6</cp:revision>
  <dc:subject/>
  <dc:title>別紙様式</dc:title>
</cp:coreProperties>
</file>