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校地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2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2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グラウンドを改修することにより、生徒が安全かつ良好な環境のもと、体育活動・クラブ活動・学校行事が行えるように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は、岐阜高等学校グラウンド改修に係る測量・設計を行う。工事は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以降に行う予定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施設計費：</w:t>
      </w:r>
      <w:r>
        <w:rPr>
          <w:sz w:val="24"/>
          <w:szCs w:val="24"/>
        </w:rPr>
        <w:t>8,28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　吉城高等学校（運動場改修）</w:t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大垣養老高等学校（運動場改修）、関有知高等学校（運動場改修）</w:t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坂下高等学校（防球ネット整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グラウンド改修等をすることで、生徒が安全かつ良好な環境のもと、体育活動・クラブ活動・学校行事が行えるようにな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15:00Z</dcterms:created>
  <dc:creator>岐阜県</dc:creator>
  <dc:description/>
  <cp:keywords/>
  <dc:language>en-US</dc:language>
  <cp:lastModifiedBy> </cp:lastModifiedBy>
  <cp:lastPrinted>2011-12-19T08:45:00Z</cp:lastPrinted>
  <dcterms:modified xsi:type="dcterms:W3CDTF">2012-02-04T06:41:00Z</dcterms:modified>
  <cp:revision>13</cp:revision>
  <dc:subject/>
  <dc:title/>
</cp:coreProperties>
</file>