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　項：教育総務費　　目：進学奨励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子育て支援奨学金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事務局 教育財務課 経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73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7,465</w:t>
      </w:r>
      <w:r>
        <w:rPr>
          <w:sz w:val="24"/>
          <w:szCs w:val="24"/>
        </w:rPr>
        <w:t>千円（前年度予算額　</w:t>
      </w:r>
      <w:r>
        <w:rPr>
          <w:sz w:val="24"/>
          <w:szCs w:val="24"/>
        </w:rPr>
        <w:t>32,000</w:t>
      </w:r>
      <w:r>
        <w:rPr>
          <w:sz w:val="24"/>
          <w:szCs w:val="24"/>
        </w:rPr>
        <w:t>千円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教育費の負担が大きくなる高校生の時期に、子どもが３人以上いる世帯の第３子以降の生徒を対象に、成績要件や所得要件なしに奨学金を貸与し、多子世帯に対する経済的支援を行い、修学の機会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主な採用基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県内に住所を有する者の子弟であ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．第３子以降の者であるこ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３．高等学校、高等専門学校等に在学していること</w:t>
      </w:r>
    </w:p>
    <w:p>
      <w:pPr>
        <w:pStyle w:val="Normal"/>
        <w:rPr/>
      </w:pPr>
      <w:r>
        <w:rPr/>
        <w:t>　【貸与月額】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9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与月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学支度金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学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5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専門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奨学金の返還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貸付終了後、１０年以内に、貸与を受けた総額を半年賦均等方式によって返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半年毎に同額を返還し、最大で２０回以内で返還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【要求額】　　　</w:t>
      </w:r>
      <w:r>
        <w:rPr>
          <w:sz w:val="24"/>
          <w:szCs w:val="24"/>
        </w:rPr>
        <w:t>27,46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【要求内訳</w:t>
      </w:r>
      <w:r>
        <w:rPr/>
        <w:t>】　　</w:t>
      </w:r>
    </w:p>
    <w:tbl>
      <w:tblPr>
        <w:tblW w:w="70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67"/>
        <w:gridCol w:w="1746"/>
        <w:gridCol w:w="207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  <w:r>
              <w:rPr>
                <w:szCs w:val="21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与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,033</w:t>
            </w:r>
            <w:r>
              <w:rPr>
                <w:szCs w:val="21"/>
              </w:rPr>
              <w:t>千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2</w:t>
            </w:r>
            <w:r>
              <w:rPr>
                <w:szCs w:val="21"/>
              </w:rPr>
              <w:t>千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,465</w:t>
            </w:r>
            <w:r>
              <w:rPr>
                <w:szCs w:val="21"/>
              </w:rPr>
              <w:t>千円</w:t>
            </w:r>
          </w:p>
        </w:tc>
      </w:tr>
    </w:tbl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貸与状況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6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38,838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30,525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1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26,724</w:t>
      </w:r>
      <w:r>
        <w:rPr>
          <w:sz w:val="24"/>
          <w:szCs w:val="24"/>
        </w:rPr>
        <w:t>千円（見込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学金を貸与することにより、多子世帯に対する経済的支援を行い、修学の機会を確保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1:00Z</dcterms:created>
  <dc:creator>岐阜県</dc:creator>
  <dc:description/>
  <cp:keywords/>
  <dc:language>en-US</dc:language>
  <cp:lastModifiedBy> </cp:lastModifiedBy>
  <cp:lastPrinted>2011-12-16T16:32:00Z</cp:lastPrinted>
  <dcterms:modified xsi:type="dcterms:W3CDTF">2012-02-08T06:01:00Z</dcterms:modified>
  <cp:revision>29</cp:revision>
  <dc:subject/>
  <dc:title>別紙様式</dc:title>
</cp:coreProperties>
</file>