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ぎふ清流国体市町村競技施設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ぎふ清流国体推進局　施設調整課　施設調整担当　電話番号：</w:t>
      </w:r>
      <w:r>
        <w:rPr>
          <w:rFonts w:cs="ＭＳ 明朝;MS Mincho"/>
        </w:rPr>
        <w:t>058-272-1111</w:t>
      </w:r>
      <w:r>
        <w:rPr/>
        <w:t>（内線</w:t>
      </w:r>
      <w:r>
        <w:rPr/>
        <w:t>293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30,0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80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会場地市町村が行う競技施設の整備に対して、①県内に国体競技の実施可能な既存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施設がなく、国体開催に合わせてやむを得ず、新たに施設整備を行う必要がある競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施設（特殊競技施設）と、②特殊競技施設以外の競技施設（一般競技施設）に区分し、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金を交付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　特殊競技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競技：ボート、自転車（ロード・レース）、相撲、馬術、弓道、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山岳、ライフル射撃（センター・ファイア・ピストルを除く）、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アーチェリー、カヌー、クレー射撃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経費：工事費（リース料、解体撤去費、地盤整地費等を含む）、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事が認め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補 助 率：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分の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以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一般競技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競技：特殊競技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競技）及びセーリングを除く競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経費：工事費、知事が認め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補 助 率：２分の１以内（１競技施設当たり１億円を限度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　特殊競技施設</w:t>
      </w:r>
    </w:p>
    <w:p>
      <w:pPr>
        <w:pStyle w:val="Normal"/>
        <w:rPr/>
      </w:pPr>
      <w:r>
        <w:rPr>
          <w:sz w:val="24"/>
          <w:szCs w:val="24"/>
        </w:rPr>
        <w:t>　　　　７市３町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施設　</w:t>
      </w:r>
      <w:r>
        <w:rPr>
          <w:sz w:val="24"/>
          <w:szCs w:val="24"/>
        </w:rPr>
        <w:t>814,8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一般競技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４市１町　６施設　 </w:t>
      </w:r>
      <w:r>
        <w:rPr>
          <w:sz w:val="24"/>
          <w:szCs w:val="24"/>
        </w:rPr>
        <w:t>15,273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ぎふ清流国体・ぎふ清流大会における「だれもが主役」の取組と、簡素で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っても質の高い岐阜県らしい心に残る大会への取組を通じ、県民の一体感を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簡素であっても質の高い国体の開催を目指し、会場地市町が行う競技施設の整備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して支援を行ってきた（補助実施　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：１市１施設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：５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町８施設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：４市５町</w:t>
      </w:r>
      <w:r>
        <w:rPr>
          <w:sz w:val="24"/>
          <w:szCs w:val="24"/>
        </w:rPr>
        <w:t>11</w:t>
      </w:r>
      <w:r>
        <w:rPr>
          <w:sz w:val="24"/>
          <w:szCs w:val="24"/>
        </w:rPr>
        <w:t>施設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市３町</w:t>
      </w:r>
      <w:r>
        <w:rPr>
          <w:sz w:val="24"/>
          <w:szCs w:val="24"/>
        </w:rPr>
        <w:t>19</w:t>
      </w:r>
      <w:r>
        <w:rPr>
          <w:sz w:val="24"/>
          <w:szCs w:val="24"/>
        </w:rPr>
        <w:t>施設（予定）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場地市町の計画的かつ円滑な競技施設整備を促し、全国から来県する多くの一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選手や関係者に、快適で安全な競技環境を提供できるよう、「ぎふ清流国体」の成功に</w:t>
      </w:r>
    </w:p>
    <w:p>
      <w:pPr>
        <w:pStyle w:val="Normal"/>
        <w:ind w:firstLine="240"/>
        <w:rPr/>
      </w:pPr>
      <w:r>
        <w:rPr>
          <w:sz w:val="24"/>
          <w:szCs w:val="24"/>
        </w:rPr>
        <w:t>向けた取り組みを進め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場地市町の計画的かつ円滑な競技施設整備を促し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の国体開催に向け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準備を計画どおり着実に推進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3:00Z</dcterms:created>
  <dc:creator>岐阜県</dc:creator>
  <dc:description/>
  <cp:keywords/>
  <dc:language>en-US</dc:language>
  <cp:lastModifiedBy> </cp:lastModifiedBy>
  <cp:lastPrinted>2012-02-04T13:22:00Z</cp:lastPrinted>
  <dcterms:modified xsi:type="dcterms:W3CDTF">2012-02-04T04:22:00Z</dcterms:modified>
  <cp:revision>3</cp:revision>
  <dc:subject/>
  <dc:title/>
</cp:coreProperties>
</file>