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ぎふ清流国体・ぎふ清流大会カーボンオフセット取組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ぎふ清流国体推進局　総務企画課　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1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3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/>
      </w:pP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color w:val="000000"/>
          <w:kern w:val="0"/>
          <w:szCs w:val="21"/>
        </w:rPr>
        <w:t>ぎふ清流国体・ぎふ清流大会の開・閉会式開催において、電気料、来場者の交通移動、廃棄ごみ処理などによりＣＯ２が発生する。このＣＯ２排出量について、ミナモ商品に含まれるカーボンオフセット代金を、県内の森林整備プロジェクト等のためのＪ－ＶＥＲクレジットの購入費用に充てることにより、ＣＯ２排出量の一部を埋め合わせる。</w:t>
      </w:r>
    </w:p>
    <w:p>
      <w:pPr>
        <w:pStyle w:val="Normal"/>
        <w:suppressAutoHyphens w:val="true"/>
        <w:ind w:left="210" w:hanging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オフセット・クレジット購入費　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CO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25t</w:t>
      </w:r>
      <w:r>
        <w:rPr>
          <w:sz w:val="24"/>
          <w:szCs w:val="24"/>
        </w:rPr>
        <w:t>相当分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Ⅳ</w:t>
      </w:r>
      <w:r>
        <w:rPr>
          <w:rFonts w:cs="ＭＳ 明朝;MS Mincho"/>
          <w:color w:val="000000"/>
          <w:kern w:val="0"/>
          <w:szCs w:val="21"/>
        </w:rPr>
        <w:t>　美しい自然と環境を守る「清流の国」づくり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２　循環型社会づくりと地球温暖化の防止に取り組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・県民生活、事業活動に伴う温室効果ガスの排出削減への取り組みを強化し、地球温暖化防止に地域の立場から貢献します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カーボンオフセット代金を含んだミナモ商品の販売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２月から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3:00Z</dcterms:created>
  <dc:creator>岐阜県</dc:creator>
  <dc:description/>
  <cp:keywords/>
  <dc:language>en-US</dc:language>
  <cp:lastModifiedBy> </cp:lastModifiedBy>
  <cp:lastPrinted>2012-01-11T09:30:00Z</cp:lastPrinted>
  <dcterms:modified xsi:type="dcterms:W3CDTF">2012-02-14T11:57:00Z</dcterms:modified>
  <cp:revision>3</cp:revision>
  <dc:subject/>
  <dc:title/>
</cp:coreProperties>
</file>