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1125</wp:posOffset>
                      </wp:positionV>
                      <wp:extent cx="266700" cy="252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5pt;margin-top:8.75pt;width:20.95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  土砂災害ハザードマップ作成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土砂災害防止法では、土砂災害警戒区域が指定されると市町村に土砂災害ハザードマップ作成・配布が義務付けされている。活用されるマップ作成のためには、内容の充実とともにワークショップ等による住民意見の集約・反映が必要であるが、知識・技術不足のため、作成が進んでいない市町村がみられ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そのため、ハザードマップ作成を促進するため、研修会の開催やワークショップ等への有識者派遣等、市町村への支援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ハザードマップ作成に係る研修会開催　　　　　　　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ワークショップ等の開催支援（有識者の派遣等）　　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土砂災害に対する警戒避難体制整備を促進する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３年１１月１日時点で作成対象３４市町村全てで作成に着手している。１５市町において原案を作成しており、その内、５市町で公表・配布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9:00Z</dcterms:created>
  <dc:creator>岐阜県</dc:creator>
  <dc:description/>
  <cp:keywords/>
  <dc:language>en-US</dc:language>
  <cp:lastModifiedBy> </cp:lastModifiedBy>
  <cp:lastPrinted>2011-12-07T10:07:00Z</cp:lastPrinted>
  <dcterms:modified xsi:type="dcterms:W3CDTF">2012-02-02T07:51:00Z</dcterms:modified>
  <cp:revision>12</cp:revision>
  <dc:subject/>
  <dc:title/>
</cp:coreProperties>
</file>