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技術力向上セミナーに延べ２７１人、経営力向上セミナーに２５人、経営合理化ＩＴ研修に延べ１１７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中、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0-11-19T08:25:00Z</cp:lastPrinted>
  <dcterms:modified xsi:type="dcterms:W3CDTF">2012-02-02T06:18:00Z</dcterms:modified>
  <cp:revision>11</cp:revision>
  <dc:subject/>
  <dc:title/>
</cp:coreProperties>
</file>