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静岡大学との共同研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静岡大学の共同研究課題「山側における間伐材から機能化混練型ＷＰＣ変換まで一貫したシステムの実証化研究」を推進し、市場に適合する混練型ＷＰＣ開発を実証するとともに、山側の規模を問わず間伐材から混練型ＷＰＣ変換まで一貫した事業性のあるシステムの構築を目指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は、当研究に関し分野ごとに構成員が取組む間伐材の木粉化技術の開発と山側での生産システムを確立するため、当構成員と山側の構成員との調整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静岡大学との共同研究推進費　</w:t>
      </w:r>
      <w:r>
        <w:rPr>
          <w:sz w:val="24"/>
          <w:szCs w:val="24"/>
        </w:rPr>
        <w:t>300</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left="660" w:hanging="240"/>
        <w:rPr>
          <w:sz w:val="24"/>
          <w:szCs w:val="24"/>
        </w:rPr>
      </w:pPr>
      <w:r>
        <w:rPr>
          <w:sz w:val="24"/>
          <w:szCs w:val="24"/>
        </w:rPr>
        <w:t>・林内に放置されていた小径木・根元材等（Ｃ・Ｄ材）を有効に利用するため、利用分野を拡大し、林業会社等による生産体制の整備を促進する。</w:t>
      </w:r>
    </w:p>
    <w:p>
      <w:pPr>
        <w:pStyle w:val="Normal"/>
        <w:ind w:left="66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山側における「間伐材から機能化混練型ＷＰＣ変換まで一貫したシステム」の実証化に取り組む研究で、間伐材の調達を含め豊富な森林資源を有する本県及び県内の素材生産事業者やバイオマス加工事業者と調整を図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当研究で取組む木粉化技術の開発のため、県内の木質バイオマス加工事業者から試験を実施する構成員に間伐材の木粉試験体の提供を行い、ＷＰＣサンプル作成と技術の確立に着手した。</w:t>
      </w:r>
    </w:p>
    <w:p>
      <w:pPr>
        <w:pStyle w:val="Normal"/>
        <w:rPr/>
      </w:pPr>
      <w:r>
        <w:rPr>
          <w:sz w:val="24"/>
          <w:szCs w:val="24"/>
        </w:rPr>
        <w:t>　当研究の継続した取組により間伐材から混練型ＷＰＣ変換まで一貫したシステムの構築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6:00Z</dcterms:created>
  <dc:creator>岐阜県</dc:creator>
  <dc:description/>
  <cp:keywords/>
  <dc:language>en-US</dc:language>
  <cp:lastModifiedBy> </cp:lastModifiedBy>
  <cp:lastPrinted>2011-12-28T10:34:00Z</cp:lastPrinted>
  <dcterms:modified xsi:type="dcterms:W3CDTF">2012-02-14T15:36:00Z</dcterms:modified>
  <cp:revision>2</cp:revision>
  <dc:subject/>
  <dc:title/>
</cp:coreProperties>
</file>