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労働費　項：職業訓練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機械器具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firstLine="147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国際たくみアカデミー職業能力開発短期大学校・生産技術科において、ＣＡＤ／ＣＡＭ実習の訓練環境を改善・充実することにより、ものづくりには欠かせない３次元ＣＡＤによる設計技術を有する優れた人材の育成を目指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使用料及び賃借料 </w:t>
      </w:r>
      <w:r>
        <w:rPr>
          <w:sz w:val="24"/>
          <w:szCs w:val="24"/>
        </w:rPr>
        <w:t>(758)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ＣＡＤ／ＣＡＭシステム３台分の賃借料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Ⅲ　誰もが活躍でき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企業の情報化、経営の効率化など、労働生産性の向上や産業の高度化につなが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るＩＴ人材や３次元ＣＡＤなどの専門性の高い技術者を養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平成１６年度に短期大学校・生産技術科を開設して以来、ＣＡＤ</w:t>
      </w:r>
      <w:r>
        <w:rPr>
          <w:rFonts w:cs="ＭＳ 明朝;MS Mincho"/>
          <w:sz w:val="24"/>
          <w:szCs w:val="24"/>
        </w:rPr>
        <w:t>／ＣＡＭシステム７台により実習を実施してきたが、訓練生の増加にともない、平成２２年度より新たに４台（１台購入、３台賃借）を導入し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ＣＡＤ</w:t>
      </w:r>
      <w:r>
        <w:rPr>
          <w:rFonts w:cs="ＭＳ 明朝;MS Mincho"/>
          <w:sz w:val="24"/>
          <w:szCs w:val="24"/>
        </w:rPr>
        <w:t>／ＣＡＭシステムをはじめ</w:t>
      </w:r>
      <w:r>
        <w:rPr>
          <w:sz w:val="24"/>
          <w:szCs w:val="24"/>
        </w:rPr>
        <w:t>各種工作機械や精密機械等を使った</w:t>
      </w:r>
      <w:r>
        <w:rPr>
          <w:rFonts w:cs="ＭＳ 明朝;MS Mincho"/>
          <w:sz w:val="24"/>
          <w:szCs w:val="24"/>
        </w:rPr>
        <w:t>実習カリキュラムを充実することにより、</w:t>
      </w:r>
      <w:r>
        <w:rPr>
          <w:sz w:val="24"/>
          <w:szCs w:val="24"/>
        </w:rPr>
        <w:t>ものづくり企業の生産現場で即戦力となる人材を育成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525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/>
              <w:t>　</w:t>
            </w:r>
            <w:r>
              <w:rPr/>
              <w:t>7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75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4:00Z</dcterms:created>
  <dc:creator>岐阜県</dc:creator>
  <dc:description/>
  <cp:keywords/>
  <dc:language>en-US</dc:language>
  <cp:lastModifiedBy> </cp:lastModifiedBy>
  <cp:lastPrinted>2010-10-27T08:50:00Z</cp:lastPrinted>
  <dcterms:modified xsi:type="dcterms:W3CDTF">2012-01-27T08:29:00Z</dcterms:modified>
  <cp:revision>3</cp:revision>
  <dc:subject/>
  <dc:title/>
</cp:coreProperties>
</file>