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教員海外研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ind w:firstLine="2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教員資質向上のため、海外の先進事例調査を行い、大学・研究機関との交流を積極的に進めるとともに、本学での教育・研究の成果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学会への参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メディアアート展、シンポジウムでの発表・視察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アーティストとの交流、共同制作・発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大学、研究所、企業との交流視察等　　　　　　　旅費　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rPr/>
      </w:pPr>
      <w:r>
        <w:rPr>
          <w:sz w:val="24"/>
          <w:szCs w:val="24"/>
        </w:rPr>
        <w:t>　各教員がそれぞれの目的をもって海外事情の視察や作品発表・展示、交流を行い、その教育・研究に生か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教員がそれぞれの目的をもって海外事情の視察や作品発表・展示、交流をおこなってき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学院大学における教育・研究の成果を積極的に発信することにより、より一層の国際的な評価を高めることが必要である。教員の資質向上を図るとともに、大学院大学の教育・研究成果を海外において積極的に発表する機会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7:00Z</dcterms:created>
  <dc:creator>岐阜県</dc:creator>
  <dc:description/>
  <cp:keywords/>
  <dc:language>en-US</dc:language>
  <cp:lastModifiedBy> </cp:lastModifiedBy>
  <cp:lastPrinted>2010-11-17T14:55:00Z</cp:lastPrinted>
  <dcterms:modified xsi:type="dcterms:W3CDTF">2012-02-15T12:08:00Z</dcterms:modified>
  <cp:revision>5</cp:revision>
  <dc:subject/>
  <dc:title/>
</cp:coreProperties>
</file>