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遺家族等援護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中国残留邦人等生活相談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　　　　　　　　　　　健康福祉部 地域福祉国保課 社会援護担当　電話番号：</w:t>
      </w:r>
      <w:r>
        <w:rPr>
          <w:rFonts w:cs="ＭＳ 明朝;MS Mincho"/>
        </w:rPr>
        <w:t>058-272-8264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8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8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の目的】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永住帰国した中国残留邦人等の高齢化を踏まえ、日本語の習得、地域社会への適応、２世・３世の就労支援等のきめ細やかな取り組みをすることにより、日本社会で安心して生活を営むことができるよう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の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支援・相談員の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身元引受人の斡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スクーリング事業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地域社会における生活支援（地域生活支援プログラム等の実施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日本語教室、交流事業に参加した際の交通費・教材費の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資格取得のための教育訓練への受講料等の支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５）支援・相談員研修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支援・相談員の派遣　　　　</w:t>
      </w:r>
      <w:r>
        <w:rPr>
          <w:sz w:val="24"/>
          <w:szCs w:val="24"/>
        </w:rPr>
        <w:t>2,3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身元引受人の斡旋　　　　　　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スクーリング事業の実施　　</w:t>
      </w:r>
      <w:r>
        <w:rPr>
          <w:sz w:val="24"/>
          <w:szCs w:val="24"/>
        </w:rPr>
        <w:t>2,4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地域社会における生活支援　　</w:t>
      </w:r>
      <w:r>
        <w:rPr>
          <w:sz w:val="24"/>
          <w:szCs w:val="24"/>
        </w:rPr>
        <w:t>4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支援・相談員研修会の開催　　</w:t>
      </w:r>
      <w:r>
        <w:rPr>
          <w:sz w:val="24"/>
          <w:szCs w:val="24"/>
        </w:rPr>
        <w:t>392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支援・相談員による各種相談及び通訳事業においては、残留邦人等の健康状態の把握を合わせて行い、また、慣れない日本語での手続きを円滑に進めることができるよう、残留邦人の抱える労苦を理解したうえで、対応するよう努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残留邦人及びその家族（２世、３世等）の日本語学習（スクーリング）をきめ細かく支援して、日本語力の向上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国における労苦を理解したうえで生活相談を行うには、残留邦人との信頼関係が構築されていることが重要であり、短期間で担当者を交代させないなど、支援・相談員体制の維持が重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日本語学習に意欲のある残留邦人及びその家族が、より実践に即した形で日本語を学ぶことができる「スクーリング事業」の利用者が増加しており、今後もより多くの方が早期に日本語力を向上させ、より深く地域社会に溶け込めるよう取り組んで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8:00Z</dcterms:created>
  <dc:creator>岐阜県</dc:creator>
  <dc:description/>
  <cp:keywords/>
  <dc:language>en-US</dc:language>
  <cp:lastModifiedBy>岐阜県</cp:lastModifiedBy>
  <cp:lastPrinted>2012-01-04T10:27:00Z</cp:lastPrinted>
  <dcterms:modified xsi:type="dcterms:W3CDTF">2012-02-14T13:29:00Z</dcterms:modified>
  <cp:revision>8</cp:revision>
  <dc:subject/>
  <dc:title>(別添様式１- １)</dc:title>
</cp:coreProperties>
</file>