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児童福祉費　　目：児童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愛護ふれあいバス事業費補助金（国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62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2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在宅の知的障がい者、筋ジストロフィー症の障がい者に見聞を広めてもらうとともに、団体活動への参加を通じた参加者の交流、社会活動への参加訓練を図るため、県内外の文化施設等を愛護ふれあいバス（貸切バス）により訪問する。</w:t>
      </w:r>
    </w:p>
    <w:p>
      <w:pPr>
        <w:pStyle w:val="Normal"/>
        <w:ind w:firstLine="24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岐阜県障害者事業所連絡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　参加対象者　在宅の知的障がい者とその介護者及びボランティア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②　参加人数　　約８００人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岐阜県筋ジストロフィー協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　参加対象者；筋ジストロフィー症の障害者と介護者等</w:t>
      </w:r>
    </w:p>
    <w:p>
      <w:pPr>
        <w:pStyle w:val="Normal"/>
        <w:suppressAutoHyphens w:val="true"/>
        <w:ind w:left="190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　参加人数；約３０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ゴシック;MS Gothic"/>
          <w:bCs/>
          <w:sz w:val="24"/>
          <w:szCs w:val="24"/>
        </w:rPr>
        <w:t>愛護ふれあいバス事業費補助金</w:t>
      </w:r>
      <w:r>
        <w:rPr>
          <w:rFonts w:cs="ＭＳ 明朝;MS Mincho"/>
          <w:color w:val="000000"/>
          <w:kern w:val="0"/>
          <w:sz w:val="24"/>
          <w:szCs w:val="24"/>
        </w:rPr>
        <w:t>：２，６２１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国１／２　県１／２　国庫補助［地域生活支援事業］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平成３年度　事業開始（委託事業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　補助事業に再編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障がい者の貴重な社会参加の機会として継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26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9:00Z</dcterms:created>
  <dc:creator>岐阜県</dc:creator>
  <dc:description/>
  <cp:keywords/>
  <dc:language>en-US</dc:language>
  <cp:lastModifiedBy> </cp:lastModifiedBy>
  <cp:lastPrinted>2011-09-27T21:36:00Z</cp:lastPrinted>
  <dcterms:modified xsi:type="dcterms:W3CDTF">2012-02-15T08:59:00Z</dcterms:modified>
  <cp:revision>2</cp:revision>
  <dc:subject/>
  <dc:title/>
</cp:coreProperties>
</file>