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</w:t>
      </w:r>
    </w:p>
    <w:p>
      <w:pPr>
        <w:pStyle w:val="Normal"/>
        <w:rPr/>
      </w:pPr>
      <w:r>
        <w:rPr/>
        <w:t>平成２４年度当初予算　支出科目　款：民生費　項：児童福祉諸費　目：児童福祉諸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重症心身障がい児（者）いきがい創出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地域生活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8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在宅の重症心身障がい児（者）及び介護者に対し、そのニーズに基づいた各種メニュー事業を行うことにより、地域社会の中で潤いのある生活を送ることができるよう支援し、運動機能の低下防止と情緒の安定、家庭における介護者のリフレッシュを図り、重症心身障がい児（者）の福祉の増進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社会参加促進事業</w:t>
      </w:r>
    </w:p>
    <w:p>
      <w:pPr>
        <w:pStyle w:val="Normal"/>
        <w:suppressAutoHyphens w:val="true"/>
        <w:ind w:left="420"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文化的活動やレクリエーション活動に参加することにより、いきがいの高揚や情緒の安定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家庭リフレッシュ事業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専門の介助者を伴った外出宿泊を行うことで、社会体験を拡げるとともに、保護者の心身のリフレッシュ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地域交流事業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地域住民との交流の機会を設けることにより、在宅生活における孤独感の解消を図るとともに、障害者に対する地域の理解を促す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健康管理促進事業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健康不安に対する医学的相談や機能訓練の指導を行うことで、健康の維持増進と、自立意欲の向上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,000</w:t>
      </w:r>
      <w:r>
        <w:rPr>
          <w:sz w:val="24"/>
          <w:szCs w:val="24"/>
        </w:rPr>
        <w:t>千円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２２年度は、社会体験や宿泊体験等について、６事業所で約１，４００人ほどの参加が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外出機会の少ない重症心身障がい児者とその家族に対し、今後とも社会参加や地域交流の場を確保することにより、福祉の増進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再　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　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財　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出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負担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手数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付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/>
            </w:pPr>
            <w:r>
              <w:rPr/>
              <w:t>県　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07_&#38556;&#23475;&#31119;&#31049;&#35506;_H24&#24403;&#21021;&#20844;&#38283;_H240106.zip%20&#12398;&#19968;&#26178;&#12487;&#12451;&#12524;&#12463;&#12488;&#12522;%2053/&#22320;&#22495;&#29983;&#27963;&#25903;&#25588;&#25285;&#24403;&#12539;&#21513;&#26449;/&#12356;&#12365;&#12364;&#12356;&#21109;&#20986;&#25903;&#25588;&#20107;&#2698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2:00Z</dcterms:created>
  <dc:creator>岐阜県</dc:creator>
  <dc:description/>
  <cp:keywords/>
  <dc:language>en-US</dc:language>
  <cp:lastModifiedBy> </cp:lastModifiedBy>
  <cp:lastPrinted>2011-11-28T14:15:00Z</cp:lastPrinted>
  <dcterms:modified xsi:type="dcterms:W3CDTF">2012-02-15T09:22:00Z</dcterms:modified>
  <cp:revision>2</cp:revision>
  <dc:subject/>
  <dc:title/>
</cp:coreProperties>
</file>