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障がい者ふれあい福祉フェア開催事業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の障がい者に対する理解と認識を深め、障がい者自らの自立と社会参加への意欲を高めるため、障がい者の作品展示と販売等実施する事業として昭和２９年から開催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６年からは、会場が岐阜市のマーサ２１となり、多くの県民に作品をご覧いただい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＜概要＞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障がい者ふれあい福祉フェア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実施期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平成２４年９月（３日間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実施場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岐阜市正木　マーサ２１　セントラルコー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事業内容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県内の心身障がい者（児）の作品展示・販売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各種相談コーナー（補装具、福祉、雇用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cs="ＭＳ 明朝;MS Mincho"/>
          <w:color w:val="000000"/>
          <w:kern w:val="0"/>
          <w:sz w:val="24"/>
          <w:szCs w:val="24"/>
        </w:rPr>
        <w:t>　　催事（著名人による公演　等）　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実施主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共催</w:t>
      </w:r>
      <w:r>
        <w:rPr>
          <w:rFonts w:cs="ＭＳ 明朝;MS Mincho"/>
          <w:color w:val="000000"/>
          <w:kern w:val="0"/>
          <w:sz w:val="24"/>
          <w:szCs w:val="24"/>
        </w:rPr>
        <w:t>　県、県身体障害者福祉協会、県知的障害者支援協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/>
        <w:t>委託料</w:t>
      </w:r>
      <w:r>
        <w:rPr/>
        <w:t xml:space="preserve">  </w:t>
      </w:r>
      <w:r>
        <w:rPr/>
        <w:t>１，１２８千円</w:t>
      </w:r>
      <w:r>
        <w:rPr/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事業は、昭和２９年から実施し、平成６年からは、会場が岐阜市のマーサ２１となり、多くの県民に作品をご覧いただい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障がい者の作品を発表する貴重な機会として、各障がい者団体、施設、特別支援学校からの参加を頂い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3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50:00Z</dcterms:created>
  <dc:creator>岐阜県</dc:creator>
  <dc:description/>
  <cp:keywords/>
  <dc:language>en-US</dc:language>
  <cp:lastModifiedBy> </cp:lastModifiedBy>
  <cp:lastPrinted>2011-09-27T19:23:00Z</cp:lastPrinted>
  <dcterms:modified xsi:type="dcterms:W3CDTF">2012-02-14T23:50:00Z</dcterms:modified>
  <cp:revision>2</cp:revision>
  <dc:subject/>
  <dc:title/>
</cp:coreProperties>
</file>