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保健予防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原爆被爆者健康管理生活指導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原爆被爆者の健康管理や生活指導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原爆被爆者健康管理生活指導事業費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より、原爆被爆者の健康管理や生活指導について、県内で相談会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原爆被爆者の健康管理や生活指導をすることで、被爆者の不安解消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46:00Z</dcterms:created>
  <dc:creator>岐阜県</dc:creator>
  <dc:description/>
  <cp:keywords/>
  <dc:language>en-US</dc:language>
  <cp:lastModifiedBy>岐阜県</cp:lastModifiedBy>
  <cp:lastPrinted>2011-09-20T19:02:00Z</cp:lastPrinted>
  <dcterms:modified xsi:type="dcterms:W3CDTF">2012-02-14T14:33:00Z</dcterms:modified>
  <cp:revision>11</cp:revision>
  <dc:subject/>
  <dc:title/>
</cp:coreProperties>
</file>