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特定疾患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難病患者生き生き在宅療養支援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保健医療課母子・特定疾患担当　電話番号：</w:t>
      </w:r>
      <w:r>
        <w:rPr>
          <w:rFonts w:cs="ＭＳ 明朝;MS Mincho"/>
        </w:rPr>
        <w:t>058-272-1111</w:t>
      </w:r>
      <w:r>
        <w:rPr/>
        <w:t>（内２５４７）</w:t>
      </w:r>
    </w:p>
    <w:p>
      <w:pPr>
        <w:pStyle w:val="Normal"/>
        <w:ind w:firstLine="1050"/>
        <w:jc w:val="right"/>
        <w:rPr/>
      </w:pPr>
      <w:r>
        <w:rPr/>
        <w:t xml:space="preserve">　　　　　　　　　　　 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750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ア　在宅療養応援員の設置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難病患者に難病患者在宅療養応援員を配置し、難病患者・家族に対し、在宅療養の励ましや相談、セラピーなどの具体的な支援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イ　難病患者在宅療養応援員研修会の開催。（岐阜県難病医療連絡協議会へ委託）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地域で難病患者・家族を支援する難病患者在宅療養応援員を養成。活動応援員が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少ない飛騨地域や恵那地域等を中心に、山間部等で療養する難病患者に対し、地域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で見守ることができる体制を構築。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活動応援員の資質向上を目的とした研修会を開催。（年１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ア　在宅療養応援員の設置　　　　　　　：</w:t>
      </w:r>
      <w:r>
        <w:rPr>
          <w:sz w:val="24"/>
          <w:szCs w:val="24"/>
        </w:rPr>
        <w:t>4,6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イ　難病患者在宅療養応援員研修会の開催：  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　　　　　　　　　合計  </w:t>
      </w:r>
      <w:r>
        <w:rPr>
          <w:sz w:val="24"/>
          <w:szCs w:val="24"/>
        </w:rPr>
        <w:t>4,7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障がいのある人が個性を発揮して暮らせる地域をつく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Ⅳ　障がい者の地域生活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県では、平成２２年度末までに、保健師、理学療法士、作業療法士、介護福祉士、音楽療法士などの様々な職種の「難病患者在宅療養応援員」を３８３名養成しており、平成２２年度は延べ９７９名の患者の支援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難病患者在宅療養応援員が活動を行うことにより、患者本人へセラピー等の具体的な支援が行えるとともに、難病患者の介護者を介護から一時的に開放し、心身のリフレッシュを図ることができるため、難病患者が家庭で安定した療養生活を送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難病の治療及び療養は長期間におよぶため、継続した支援が必要である。また、年々患者の数は増加傾向にあり、必要とされる活動内容も多岐に渡るため、様々な専門技能を持った難病患者在宅療養応援員の更なる増員、活動の幅の拡大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2:00Z</dcterms:created>
  <dc:creator>岐阜県</dc:creator>
  <dc:description/>
  <cp:keywords/>
  <dc:language>en-US</dc:language>
  <cp:lastModifiedBy>岐阜県</cp:lastModifiedBy>
  <cp:lastPrinted>2012-01-04T17:18:00Z</cp:lastPrinted>
  <dcterms:modified xsi:type="dcterms:W3CDTF">2012-02-14T14:31:00Z</dcterms:modified>
  <cp:revision>9</cp:revision>
  <dc:subject/>
  <dc:title/>
</cp:coreProperties>
</file>