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精神保健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こころの健康支援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　保健医療課　精神保健福祉担当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54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ネットワークづくり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精神障がい者が地域で安心して生活するために、地域住民の精神疾患や障がいに対する理解を促すよう、各保健所がそれぞれの地域の課題に応じて、普及啓発講座や家族会の支援、関係機関との連絡調整会議等の事業を展開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退院精神障がい者支援事業</w:t>
      </w:r>
    </w:p>
    <w:p>
      <w:pPr>
        <w:pStyle w:val="Normal"/>
        <w:ind w:left="479" w:firstLine="240"/>
        <w:rPr/>
      </w:pPr>
      <w:r>
        <w:rPr>
          <w:rFonts w:cs="ＭＳ 明朝;MS Mincho"/>
          <w:sz w:val="24"/>
          <w:szCs w:val="24"/>
        </w:rPr>
        <w:t>精神障がい者が、退院後も治療を継続しながら地域で安心して生活するために、キーパーソンとなる家族に対して、精神疾患や障がいについて正しい理解を促し、家族同士や関係機関等と連携を図れるような研修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精神障がい者スポーツ大会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頃、社会参加の機会が少なくなりがちな精神障がい者が、スポーツを通じて相互の交流を図り、体力の向上や社会復帰を目指すとともに、広く一般県民の精神障がい者に対する理解を促す機会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ネットワークづくり事業費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,33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退院精神障がい者支援事業</w:t>
      </w:r>
      <w:r>
        <w:rPr>
          <w:sz w:val="24"/>
          <w:szCs w:val="24"/>
        </w:rPr>
        <w:t>費　　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sz w:val="24"/>
          <w:szCs w:val="24"/>
        </w:rPr>
        <w:t>精神障がい者スポーツ大会</w:t>
      </w:r>
      <w:r>
        <w:rPr>
          <w:sz w:val="24"/>
          <w:szCs w:val="24"/>
        </w:rPr>
        <w:t>費　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合計　</w:t>
      </w:r>
      <w:r>
        <w:rPr>
          <w:sz w:val="24"/>
          <w:szCs w:val="24"/>
        </w:rPr>
        <w:t>2,48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ind w:left="479" w:hanging="240"/>
        <w:rPr/>
      </w:pPr>
      <w:r>
        <w:rPr>
          <w:rFonts w:cs="ＭＳ 明朝;MS Mincho"/>
          <w:sz w:val="24"/>
          <w:szCs w:val="24"/>
        </w:rPr>
        <w:t>・精神障がい者が地域で安心して生活するために、地域住民の精神疾患や障がいに対する理解を促すとともに、精神障がい者の交流の機会、家族への支援、関係機関との連携に努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保健所では、地域の課題に応じた</w:t>
      </w:r>
      <w:r>
        <w:rPr>
          <w:rFonts w:cs="ＭＳ 明朝;MS Mincho"/>
          <w:sz w:val="24"/>
          <w:szCs w:val="24"/>
        </w:rPr>
        <w:t>精神疾患や障がいに対する理解を促す啓発講座、家族会支援、関係機関連絡調整会議等を実施してき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保健所、県家族会等による一般県民への普及啓発、関係機関との連携により、精神疾患、精神障がい者等についての理解は、徐々に得られ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4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8:00Z</dcterms:created>
  <dc:creator>岐阜県</dc:creator>
  <dc:description/>
  <cp:keywords/>
  <dc:language>en-US</dc:language>
  <cp:lastModifiedBy>岐阜県</cp:lastModifiedBy>
  <cp:lastPrinted>2012-01-05T18:42:00Z</cp:lastPrinted>
  <dcterms:modified xsi:type="dcterms:W3CDTF">2012-02-14T14:22:00Z</dcterms:modified>
  <cp:revision>11</cp:revision>
  <dc:subject/>
  <dc:title>別紙様式</dc:title>
</cp:coreProperties>
</file>