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　項：保健予防費　　目：精神保健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岐阜県指定精神病院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　保健医療課　精神保健福祉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4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4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指定病院が精神病床を確保するため要する経費に対し、予算の範囲内で指定病院に補助金を交付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岐阜県指定精神病院補助金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,0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．地域医療の体制と医師、看護職員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岐阜県には単科の国立及び県立精神科病院がないため、法人が設立した病院を指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することで措置入院のための病床を確保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昭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から補助金を交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定病院は各５床又は１０床ずつ措置入院用の病床を確保しており、措置入院患者があった場合は入院を受けなければならない。指定病院は、県に代わって措置入院を受けるものであり、この病床確保及び患者受入に対して補助を行っている。県立精神科病院がない岐阜県において、措置入院患者を受け入れる病院は大変重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11:00Z</dcterms:created>
  <dc:creator>岐阜県</dc:creator>
  <dc:description/>
  <cp:keywords/>
  <dc:language>en-US</dc:language>
  <cp:lastModifiedBy>岐阜県</cp:lastModifiedBy>
  <cp:lastPrinted>2012-01-04T13:06:00Z</cp:lastPrinted>
  <dcterms:modified xsi:type="dcterms:W3CDTF">2012-02-14T14:21:00Z</dcterms:modified>
  <cp:revision>9</cp:revision>
  <dc:subject/>
  <dc:title/>
</cp:coreProperties>
</file>