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地域療育支援施設設備整備事業（新・地域医療再生基金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2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低出生体重児の増加による医療機関のＮＩＣＵ満床状態を解消するため、在宅療養等への円滑な移行にむけた病床を確保する必要がある。そのため支援施設の整備に必要な経費を、国費とともに県費（新・地域医療再生基金）を活用して行うことで、事業者の財政負担を軽減し、より事業効果が上がるよう促進を図る。</w:t>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三次周産期医療機関</w:t>
      </w:r>
    </w:p>
    <w:p>
      <w:pPr>
        <w:pStyle w:val="Normal"/>
        <w:ind w:left="240" w:hanging="240"/>
        <w:rPr/>
      </w:pPr>
      <w:r>
        <w:rPr>
          <w:sz w:val="24"/>
          <w:szCs w:val="24"/>
        </w:rPr>
        <w:t>〇補助内容：療育支援施設として運用する２床分の設備の整備に必要な経費。</w:t>
      </w:r>
    </w:p>
    <w:p>
      <w:pPr>
        <w:pStyle w:val="Normal"/>
        <w:ind w:left="240" w:hanging="240"/>
        <w:rPr/>
      </w:pPr>
      <w:r>
        <w:rPr>
          <w:sz w:val="24"/>
          <w:szCs w:val="24"/>
        </w:rPr>
        <w:t>〇補助額：４，７２５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２０年に総合周産期母子医療センター及び地域周産期母子医療センターを認定し、三次周産期医療体制を構築した。総合及び地域周産期母子医療センターでは、ＮＩＣＵを有し、２４時間体制でハイリスク妊婦及び新生児に対する高度な医療を提供しているが、ＮＩＣＵの満床等の課題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ＮＩＣＵにおいて高度な医療が提供できる環境を維持するために、ＮＩＣＵから在宅へ円滑に移行できる地域療育支援施設を整備する必要がある。地域療育支援施設においては、医療処置等が必要な児に対応するため、医療機器の整備が必要であるが、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12:00Z</dcterms:created>
  <dc:creator>岐阜県</dc:creator>
  <dc:description/>
  <cp:keywords/>
  <dc:language>en-US</dc:language>
  <cp:lastModifiedBy>岐阜県</cp:lastModifiedBy>
  <cp:lastPrinted>2012-01-06T14:10:00Z</cp:lastPrinted>
  <dcterms:modified xsi:type="dcterms:W3CDTF">2012-02-14T14:56:00Z</dcterms:modified>
  <cp:revision>5</cp:revision>
  <dc:subject/>
  <dc:title/>
</cp:coreProperties>
</file>