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予防接種センター機能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国の定める「予防接種センター機能推進事業実施要綱」に基づき、岐阜県予防接種センターを指定し、予防接種の推進と予防接種による健康被害の発生防止を目的とし、次の業務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予防接種要注意者に対する予防接種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予防接種に関する知識や情報の提供（予防接種従事者に対する研修会の開催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予防接種従事者（市町村担当者、医療関係者）からの医療相談の応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予防接種センター機能推進事業費　　</w:t>
      </w:r>
      <w:r>
        <w:rPr>
          <w:sz w:val="24"/>
          <w:szCs w:val="24"/>
        </w:rPr>
        <w:t>1,084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予防接種要注意者に対する予防接種の実施の他、市町村担当者や医療関係者等を対象とした研修会を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し、予防接種や感染症に関する知識や情報の提供の機会を設けた。また、予防接種に関する医療相談に随時応じ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間の相談をまとめて</w:t>
      </w:r>
      <w:r>
        <w:rPr>
          <w:sz w:val="24"/>
          <w:szCs w:val="24"/>
        </w:rPr>
        <w:t>Q&amp;A</w:t>
      </w:r>
      <w:r>
        <w:rPr>
          <w:sz w:val="24"/>
          <w:szCs w:val="24"/>
        </w:rPr>
        <w:t>集として製本し、関係者に配布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修会では毎年多くの出席者があり、また、相談内容をまとめた</w:t>
      </w:r>
      <w:r>
        <w:rPr>
          <w:sz w:val="24"/>
          <w:szCs w:val="24"/>
        </w:rPr>
        <w:t>Q&amp;A</w:t>
      </w:r>
      <w:r>
        <w:rPr>
          <w:sz w:val="24"/>
          <w:szCs w:val="24"/>
        </w:rPr>
        <w:t>集は、市町村担当者等の予防接種業務に役立っている。引き続き、予防接種センター業務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1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2-14T14:35:00Z</dcterms:modified>
  <cp:revision>5</cp:revision>
  <dc:subject/>
  <dc:title/>
</cp:coreProperties>
</file>