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看護職員短時間勤務等導入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96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医療機関で勤務する看護職員の、出産や育児・介護のほか、キャリアアップなど個々のライフステージに対応しながら働き続けられるよう、各医療機関の多様な勤務の導入や勤務環境改善等に対し、アドバイザーを派遣する。また、医療機関及び看護職員等からの短時間勤務等の問い合わせ、相談に対応する総合相談窓口も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総合相談窓口設置　：　</w:t>
      </w:r>
      <w:r>
        <w:rPr>
          <w:sz w:val="24"/>
          <w:szCs w:val="24"/>
        </w:rPr>
        <w:t>1,27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アドバイザー派遣　：　　</w:t>
      </w:r>
      <w:r>
        <w:rPr>
          <w:sz w:val="24"/>
          <w:szCs w:val="24"/>
        </w:rPr>
        <w:t>68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２地域医療の体制と医師・看護職員を確保する。</w:t>
      </w:r>
    </w:p>
    <w:p>
      <w:pPr>
        <w:pStyle w:val="Normal"/>
        <w:ind w:left="-300" w:hanging="960"/>
        <w:rPr>
          <w:sz w:val="24"/>
          <w:szCs w:val="24"/>
        </w:rPr>
      </w:pPr>
      <w:r>
        <w:rPr>
          <w:sz w:val="24"/>
          <w:szCs w:val="24"/>
        </w:rPr>
        <w:t>　　　　　　　（３）女性医師・看護職員の離職を防止し、再就業を促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平成２３年度に総合相談窓口を設置するとともに、アドバイザーの派遣も実施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看護職員の多様な勤務形態の導入等に寄与した認められるため、今後も引き続き支援を行う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0:00Z</dcterms:created>
  <dc:creator>岐阜県</dc:creator>
  <dc:description/>
  <cp:keywords/>
  <dc:language>en-US</dc:language>
  <cp:lastModifiedBy>岐阜県</cp:lastModifiedBy>
  <cp:lastPrinted>2012-01-05T19:06:00Z</cp:lastPrinted>
  <dcterms:modified xsi:type="dcterms:W3CDTF">2012-02-14T12:20:00Z</dcterms:modified>
  <cp:revision>2</cp:revision>
  <dc:subject/>
  <dc:title/>
</cp:coreProperties>
</file>