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看護職員就労環境改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9</w:t>
      </w:r>
      <w:r>
        <w:rPr>
          <w:sz w:val="24"/>
          <w:szCs w:val="24"/>
        </w:rPr>
        <w:t>千円（前年度予算額：</w:t>
      </w:r>
      <w:r>
        <w:rPr>
          <w:sz w:val="24"/>
          <w:szCs w:val="24"/>
        </w:rPr>
        <w:t>7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就労環境の改善による離職防止・再就業支援を目的に、就業環境改善に造けいが深い有識者等による講演会を開催するとともに、就労環境評価マニュアルの活用状況、効果、課題をまとめ、報告会等により周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7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就労環境の評価等により働きやすい職場環境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就労環境改善に取り組み効果を上げている施設の看護管理者等による講演会・シンポジウムを開催するとともに、病院自らが就労環境を評価できる「就労環境評価マニュアル」の普及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平成２１年度の常勤看護職離職率については、減少しているが、新人看護職離職率は上昇しているため、引き続き就労環境の改善に取り組む。</w:t>
      </w:r>
    </w:p>
    <w:p>
      <w:pPr>
        <w:pStyle w:val="Normal"/>
        <w:autoSpaceDE w:val="false"/>
        <w:jc w:val="left"/>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2:00Z</dcterms:created>
  <dc:creator>岐阜県</dc:creator>
  <dc:description/>
  <cp:keywords/>
  <dc:language>en-US</dc:language>
  <cp:lastModifiedBy>岐阜県</cp:lastModifiedBy>
  <cp:lastPrinted>2011-12-28T17:48:00Z</cp:lastPrinted>
  <dcterms:modified xsi:type="dcterms:W3CDTF">2012-02-14T11:52:00Z</dcterms:modified>
  <cp:revision>2</cp:revision>
  <dc:subject/>
  <dc:title/>
</cp:coreProperties>
</file>