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狩猟者等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773</w:t>
      </w:r>
      <w:r>
        <w:rPr>
          <w:sz w:val="24"/>
          <w:szCs w:val="24"/>
        </w:rPr>
        <w:t>千円（前年度予算額：</w:t>
      </w:r>
      <w:r>
        <w:rPr>
          <w:sz w:val="24"/>
          <w:szCs w:val="24"/>
        </w:rPr>
        <w:t>11,3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の業務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4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3,9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3,83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の保護及び狩猟の適正化に関する法律及び同法第４条の鳥獣保護事業計画に基づき、狩猟免許試験、狩猟免許更新及び狩猟者登録を実施してきたほか、鳥獣保護区等の指定、違反行為の取締り、狩猟者への指導等を実施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鳥獣保護区等の指定、違反行為の取締り等により、</w:t>
      </w:r>
      <w:r>
        <w:rPr>
          <w:sz w:val="24"/>
          <w:szCs w:val="24"/>
        </w:rPr>
        <w:t>野生鳥獣及びその生息地の保護が図られている。また、研修会の開催等により狩猟者の技術向上や有害鳥獣捕獲及び個体数調整の担い手育成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0:00Z</dcterms:created>
  <dc:creator>岐阜県</dc:creator>
  <dc:description/>
  <cp:keywords/>
  <dc:language>en-US</dc:language>
  <cp:lastModifiedBy> </cp:lastModifiedBy>
  <cp:lastPrinted>2010-10-07T15:43:00Z</cp:lastPrinted>
  <dcterms:modified xsi:type="dcterms:W3CDTF">2012-01-31T02:54:00Z</dcterms:modified>
  <cp:revision>3</cp:revision>
  <dc:subject/>
  <dc:title>別紙様式</dc:title>
</cp:coreProperties>
</file>