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白山国立公園指定５０周年事業費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清流の国ぎふづくり推進課　自然保護・公園担当　   </w:t>
      </w:r>
    </w:p>
    <w:p>
      <w:pPr>
        <w:pStyle w:val="Normal"/>
        <w:ind w:right="22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</w:r>
      <w:r>
        <w:rPr/>
        <w:t xml:space="preserve">　　　　　　　　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 xml:space="preserve">　　　　　　　　　　　　　　　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105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,288</w:t>
      </w:r>
      <w:r>
        <w:rPr>
          <w:sz w:val="24"/>
          <w:szCs w:val="24"/>
        </w:rPr>
        <w:t>）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79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山国立公園指定から５０周年を迎え、人と自然の共生についての認識を新たにするとともに、原生的な自然を残す白山を次世代を担う子供たちに引き継ぐため、記念イベント等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①主　催　白山国立公園指定５０周年記念自然公園ふれあい全国大会実行委員会</w:t>
      </w:r>
    </w:p>
    <w:p>
      <w:pPr>
        <w:pStyle w:val="Normal"/>
        <w:suppressAutoHyphens w:val="true"/>
        <w:ind w:left="1676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環境省中部地方環境事務所、国土交通省北陸地方整備局、林野庁中部森林管理局・近畿中国森林管理局、岐阜県、富山県、石川県、福井県、関係市村 等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期　日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土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予定</w:t>
      </w:r>
    </w:p>
    <w:p>
      <w:pPr>
        <w:pStyle w:val="Normal"/>
        <w:suppressAutoHyphens w:val="true"/>
        <w:ind w:left="930" w:hanging="15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③会　場　グランドホテル松任（石川県白山市） 予定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主なイベント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記念式典（オープンセレモニー、式典、記念講演、レセプション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環境保全活動発表会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シンポジウム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交流フェア（パネル展示、産品販売）</w:t>
      </w:r>
    </w:p>
    <w:p>
      <w:pPr>
        <w:pStyle w:val="Normal"/>
        <w:suppressAutoHyphens w:val="true"/>
        <w:ind w:left="927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自然観察会（エクスカーション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 xml:space="preserve">　　　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実行委員会への負担金等　    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,288</w:t>
      </w:r>
      <w:r>
        <w:rPr>
          <w:sz w:val="24"/>
          <w:szCs w:val="24"/>
        </w:rPr>
        <w:t>）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Ⅳ　美しい自然と環境を守る「清流の国」づく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598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昭和３７年１１月１２日に白山国立公園が指定されて以降、県では登山道（平瀬道、白山南山稜線、白山北山稜線）及び大白川園地の整備に取り組ん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613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山国立公園の年間利用者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２１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は、全体で</w:t>
      </w:r>
      <w:r>
        <w:rPr>
          <w:rFonts w:cs="ＭＳ 明朝;MS Mincho"/>
          <w:color w:val="000000"/>
          <w:kern w:val="0"/>
          <w:sz w:val="24"/>
          <w:szCs w:val="24"/>
        </w:rPr>
        <w:t>1,150</w:t>
      </w:r>
      <w:r>
        <w:rPr>
          <w:rFonts w:cs="ＭＳ 明朝;MS Mincho"/>
          <w:color w:val="000000"/>
          <w:kern w:val="0"/>
          <w:sz w:val="24"/>
          <w:szCs w:val="24"/>
        </w:rPr>
        <w:t>千人、そのうち岐阜県側は</w:t>
      </w:r>
      <w:r>
        <w:rPr>
          <w:rFonts w:cs="ＭＳ 明朝;MS Mincho"/>
          <w:color w:val="000000"/>
          <w:kern w:val="0"/>
          <w:sz w:val="24"/>
          <w:szCs w:val="24"/>
        </w:rPr>
        <w:t>398</w:t>
      </w:r>
      <w:r>
        <w:rPr>
          <w:rFonts w:cs="ＭＳ 明朝;MS Mincho"/>
          <w:color w:val="000000"/>
          <w:kern w:val="0"/>
          <w:sz w:val="24"/>
          <w:szCs w:val="24"/>
        </w:rPr>
        <w:t>千人にも及び、多くの利用者に自然とのふれあいの場を提供するとともに、自然保護思想の教化を図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岐阜県</dc:creator>
  <dc:description/>
  <cp:keywords/>
  <dc:language>en-US</dc:language>
  <cp:lastModifiedBy> </cp:lastModifiedBy>
  <cp:lastPrinted>2011-10-30T04:12:00Z</cp:lastPrinted>
  <dcterms:modified xsi:type="dcterms:W3CDTF">2012-01-31T04:33:00Z</dcterms:modified>
  <cp:revision>6</cp:revision>
  <dc:subject/>
  <dc:title>平成24年度当初予算　　　支出科目　款：衛生費　項：環境管理費　目：環境管理推進費</dc:title>
</cp:coreProperties>
</file>