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清流の国ぎふ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 xml:space="preserve">（この事業に対するご質問・ご意見はこちらにお寄せください）  　  </w:t>
      </w:r>
    </w:p>
    <w:p>
      <w:pPr>
        <w:pStyle w:val="Normal"/>
        <w:ind w:right="-21" w:hanging="0"/>
        <w:jc w:val="right"/>
        <w:rPr/>
      </w:pPr>
      <w:r>
        <w:rPr/>
        <w:t>環境生活部　清流の国ぎふづくり推進課</w:t>
      </w:r>
      <w:r>
        <w:rPr/>
        <w:tab/>
      </w:r>
      <w:r>
        <w:rPr/>
        <w:t xml:space="preserve">　　　　　　　　　　  </w:t>
      </w:r>
    </w:p>
    <w:p>
      <w:pPr>
        <w:pStyle w:val="Normal"/>
        <w:ind w:right="-1134" w:hanging="0"/>
        <w:jc w:val="right"/>
        <w:rPr/>
      </w:pPr>
      <w:r>
        <w:rPr/>
        <w:t>清流の国づくり県民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 xml:space="preserve">）            </w:t>
      </w:r>
    </w:p>
    <w:p>
      <w:pPr>
        <w:pStyle w:val="Normal"/>
        <w:ind w:right="8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9,7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の清流を健全な姿で次世代へ継承していくため、多くの県民が水環境に関心を持ち、自発的な環境保全活動が県全体に広がるよう運動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清流の国ぎふづくり県民大会の開催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清流月間中、清流の国ぎふづくり県民大会を開催し、ぎふ清流環境賞の表彰、「清流」をテーマとするパネルディスカッション、ＮＰＯ団体等の活動展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２）清流の国ぎふづくり協力事業の登録・データベース化</w:t>
      </w:r>
    </w:p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　　　　「清流の国ぎふ」づくりに資する事業を県、市町村、民間から募集・データベース化し、ホームページ等で広く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県民連携会議の開催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、各種団体で構成した「県民連携会議」を開催し、中期的政策に対するアドバイス、清流の国ぎふづくりへの自らの参画を求め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４）ぎふ清流未来の会議の開催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子どもの環境学習からＮＰＯ団体の環境活動まで、あらゆる世代の取組み・学習成果の発表会を開催する。</w:t>
      </w:r>
    </w:p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　（５）</w:t>
      </w:r>
      <w:r>
        <w:rPr>
          <w:rFonts w:cs="ＭＳ ゴシック;MS Gothic"/>
          <w:sz w:val="24"/>
          <w:szCs w:val="24"/>
        </w:rPr>
        <w:t>生活排水対策の普及啓発</w:t>
      </w:r>
    </w:p>
    <w:p>
      <w:pPr>
        <w:pStyle w:val="Normal"/>
        <w:ind w:left="720" w:hanging="720"/>
        <w:rPr/>
      </w:pPr>
      <w:r>
        <w:rPr>
          <w:rFonts w:cs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水生生物調査、県民の感覚による河川の状況調査、清流調査隊による家庭でできる生活排水対策を実施し、水質保全意識の高揚、水質環境保全の取組みを推進し、県民運動につなげ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６）「</w:t>
      </w:r>
      <w:r>
        <w:rPr>
          <w:rFonts w:cs="ＭＳ ゴシック;MS Gothic"/>
          <w:sz w:val="24"/>
          <w:szCs w:val="24"/>
        </w:rPr>
        <w:t>清流の国ぎふ」の普及啓発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の清流の国ぎふづくり県民大会で発表した、「清流の国ぎふ」をＰＲするための象徴となるキャラクター「清流ミナモ」を使ったのぼりを作成し、県内に広く掲出することで、国体ＰＲと併せて、清流の国ぎふづくりのＰＲを行う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清流の国ぎふづくり県民大会の開催　　　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協力事業の登録・データベース化　　　　　　　　</w:t>
      </w:r>
      <w:r>
        <w:rPr>
          <w:sz w:val="24"/>
          <w:szCs w:val="24"/>
        </w:rPr>
        <w:t>61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県民連携会議の開催　　　　　　　　　　　　　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４）ぎふ清流未来の会議　　　　　　　　　　　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５）生活排水対策の普及啓発　　　　　　　　　　　　</w:t>
      </w:r>
      <w:r>
        <w:rPr>
          <w:sz w:val="24"/>
          <w:szCs w:val="24"/>
        </w:rPr>
        <w:t>60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清流の国ぎふ」の普及啓発　　 　　　　　　　</w:t>
      </w:r>
      <w:r>
        <w:rPr>
          <w:sz w:val="24"/>
          <w:szCs w:val="24"/>
        </w:rPr>
        <w:t>3,36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を守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２２年６月１２、１３日「第３０回全国豊かな海づくり大会」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第３０回全国豊かな海づくり大会では、関連事業も含め、延べ１００万人の県民が参加し、森川海が一体となった環境保全に対する県民意識と、その取組みが一気に高ま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2:00Z</dcterms:created>
  <dc:creator>岐阜県</dc:creator>
  <dc:description/>
  <cp:keywords/>
  <dc:language>en-US</dc:language>
  <cp:lastModifiedBy> </cp:lastModifiedBy>
  <cp:lastPrinted>2011-01-12T15:31:00Z</cp:lastPrinted>
  <dcterms:modified xsi:type="dcterms:W3CDTF">2012-01-31T04:07:00Z</dcterms:modified>
  <cp:revision>8</cp:revision>
  <dc:subject/>
  <dc:title>平成23年度当初予算　　　支出科目　款：衛生費　項：環境管理費　目：環境管理推進費</dc:title>
</cp:coreProperties>
</file>