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自然環境保全審議会委員設置運営費・開催費</w:t>
            </w:r>
            <w:r>
              <w:rPr>
                <w:rFonts w:cs="ＭＳ 明朝;MS Mincho"/>
                <w:sz w:val="32"/>
                <w:szCs w:val="32"/>
              </w:rPr>
              <w:t>　　　　　　　　　　　　　　　　　　</w:t>
            </w:r>
            <w:r>
              <w:rPr>
                <w:rFonts w:cs="ＭＳ 明朝;MS Mincho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清流の国ぎふづくり推進課　自然保護・公園担当　   </w:t>
      </w:r>
    </w:p>
    <w:p>
      <w:pPr>
        <w:pStyle w:val="Normal"/>
        <w:ind w:right="22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  <w:r>
        <w:rPr/>
        <w:tab/>
      </w:r>
      <w:r>
        <w:rPr/>
        <w:t xml:space="preserve">　　　　　　　　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5@pref.gifu.lg.jp</w:t>
        </w:r>
      </w:hyperlink>
      <w:r>
        <w:rPr/>
        <w:tab/>
        <w:tab/>
        <w:tab/>
        <w:tab/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ind w:firstLine="314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82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23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岐阜県自然環境保全条例に基づき、その権限に属する事項及び自然環境保全に関する重要事項を審議</w:t>
      </w:r>
    </w:p>
    <w:p>
      <w:pPr>
        <w:pStyle w:val="Normal"/>
        <w:suppressAutoHyphens w:val="true"/>
        <w:ind w:firstLine="48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自然環境保全地域等の指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県自然環境保全条例第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条・第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公園の指定、公園計画及び公園事業の決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自然公園法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、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条、岐阜県立自然公園条例第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条・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の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鳥獣保護事業計画の策定、鳥獣保護区の指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鳥獣の保護及び狩猟の適正化に関する法律第４条・第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温泉の掘削等の許可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温泉法第３条第１項・第９条第１項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指定希少野生生物の指定、指定希少野生生物保護区の指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県希少野生生物保護条例第８条・第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○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Ｈ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24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年度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: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自然保護部会２回、温泉部会２回開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議会運営費　　</w:t>
      </w:r>
      <w:r>
        <w:rPr>
          <w:sz w:val="24"/>
          <w:szCs w:val="24"/>
        </w:rPr>
        <w:t>588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議会開催費　　</w:t>
      </w:r>
      <w:r>
        <w:rPr>
          <w:sz w:val="24"/>
          <w:szCs w:val="24"/>
        </w:rPr>
        <w:t>23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１）経緯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環境保全審議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定数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名以内、任期２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735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自然環境保全条例制定時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Ｓ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より専門的見地から自然環境保全に関する重要事項を調査審議し、知事に意見を述べるために設置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２）現状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環境保全審議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計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＝自然保護部会</w:t>
      </w:r>
      <w:r>
        <w:rPr>
          <w:rFonts w:cs="ＭＳ 明朝;MS Mincho"/>
          <w:color w:val="000000"/>
          <w:kern w:val="0"/>
          <w:sz w:val="24"/>
          <w:szCs w:val="24"/>
        </w:rPr>
        <w:t>(17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＋温泉部会</w:t>
      </w:r>
      <w:r>
        <w:rPr>
          <w:rFonts w:cs="ＭＳ 明朝;MS Mincho"/>
          <w:color w:val="000000"/>
          <w:kern w:val="0"/>
          <w:sz w:val="24"/>
          <w:szCs w:val="24"/>
        </w:rPr>
        <w:t>(1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1793" w:hanging="13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員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県議会議員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、学識経験者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名、行政機関関係者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Times New Roman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温泉に関する事業に従事する者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３）過去の実績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３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２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２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315"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専門的見地から自然環境保全に関する重要事項を調査審議し、意見をいただくことで自然環境保全行政を適正かつ円滑に推進</w:t>
      </w:r>
      <w:r>
        <w:rPr/>
        <w:t>することがで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07" w:leader="none"/>
                <w:tab w:val="right" w:pos="814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23:00Z</dcterms:created>
  <dc:creator>岐阜県</dc:creator>
  <dc:description/>
  <cp:keywords/>
  <dc:language>en-US</dc:language>
  <cp:lastModifiedBy> </cp:lastModifiedBy>
  <cp:lastPrinted>2010-11-19T14:56:00Z</cp:lastPrinted>
  <dcterms:modified xsi:type="dcterms:W3CDTF">2012-01-31T02:48:00Z</dcterms:modified>
  <cp:revision>3</cp:revision>
  <dc:subject/>
  <dc:title/>
</cp:coreProperties>
</file>