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不法投棄監視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廃棄物対策課　監視指導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9,2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,509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廃棄物の不法投棄等の不適正処理を未然防止・監視指導する施策として、監視パトロール、岐阜県埋立て等の規制に関する条例による立入検査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務費　</w:t>
      </w:r>
      <w:r>
        <w:rPr>
          <w:sz w:val="24"/>
          <w:szCs w:val="24"/>
        </w:rPr>
        <w:t>19,2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Ⅳ </w:t>
      </w:r>
      <w:r>
        <w:rPr>
          <w:sz w:val="24"/>
          <w:szCs w:val="24"/>
        </w:rPr>
        <w:t>美しい自然と環境を守る「清流の国づくり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 循環型社会づくりと、地球温暖化の防止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産業廃棄物の適正処理を進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警察等の関係機関との連絡会議、廃棄物インターネット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の活用により、不適正処理の未然防止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夜間休日産業廃棄物不適正処理監視パトロールの実施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可搬式カメラ監視システムの活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 xml:space="preserve">岐阜県埋立て等の規制に関する条例の適正な施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自己評価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産業廃棄物の不法投棄等不適正処理事案の発生件数は、近年、全国的に減少の兆しが見られるものの、最近の事案の中には、土砂による埋立て等を装った事案や排出物の「有価物性」を主張したり、その「廃棄物性」を認めないなど、手口はますます巧妙化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町村・警察等の関係機関との連携を一層密にし、事案の早期発見・早期措置、監視・指導の徹底・強化により、残存事案を含めた全ての事案の早期解決を図らなくてはなら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5:00Z</dcterms:created>
  <dc:creator>岐阜県</dc:creator>
  <dc:description/>
  <cp:keywords/>
  <dc:language>en-US</dc:language>
  <cp:lastModifiedBy> </cp:lastModifiedBy>
  <cp:lastPrinted>2010-10-12T22:19:00Z</cp:lastPrinted>
  <dcterms:modified xsi:type="dcterms:W3CDTF">2012-01-31T02:14:00Z</dcterms:modified>
  <cp:revision>7</cp:revision>
  <dc:subject/>
  <dc:title>(別添様式１)</dc:title>
</cp:coreProperties>
</file>