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県民生活相談センター機能強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県の消費生活相談窓口として、県民生活相談センター及び県内６箇所の振興局、振興局事務所に消費生活相談員を配置している。近年、消費生活相談の件数は減少傾向にあるが、内容が高度化・複雑化しているとともに、悪質事業者の新手の手口に対応していくために、相談員には常に研鑽が求められている。このため、窓口業務に必要な書籍を整備し、相談機能の強化を図る。</w:t>
      </w:r>
    </w:p>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内容：図書購入費</w:t>
      </w:r>
    </w:p>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rFonts w:cs="ＭＳ 明朝;MS Mincho"/>
          <w:sz w:val="24"/>
          <w:szCs w:val="24"/>
        </w:rPr>
        <w:t>県民生活相談センター　</w:t>
      </w:r>
      <w:r>
        <w:rPr>
          <w:rFonts w:cs="ＭＳ 明朝;MS Mincho"/>
          <w:sz w:val="24"/>
          <w:szCs w:val="24"/>
        </w:rPr>
        <w:t>114</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　振興局・事務所　　　　 </w:t>
      </w:r>
      <w:r>
        <w:rPr>
          <w:rFonts w:cs="ＭＳ 明朝;MS Mincho"/>
          <w:sz w:val="24"/>
          <w:szCs w:val="24"/>
        </w:rPr>
        <w:t>8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県民生活相談センター及び各振興局・事務所において受けた相談件数の推移は以下のとおり　　</w:t>
      </w:r>
    </w:p>
    <w:p>
      <w:pPr>
        <w:pStyle w:val="Normal"/>
        <w:ind w:left="240" w:hanging="240"/>
        <w:rPr>
          <w:sz w:val="24"/>
          <w:szCs w:val="24"/>
        </w:rPr>
      </w:pPr>
      <w:r>
        <w:rPr>
          <w:sz w:val="24"/>
          <w:szCs w:val="24"/>
        </w:rPr>
        <w:t>　</w:t>
      </w:r>
    </w:p>
    <w:tbl>
      <w:tblPr>
        <w:tblW w:w="8430"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Ｈ１７</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Ｈ１８</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Ｈ１９</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Ｈ２０</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Ｈ２１</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Ｈ２２</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2,328</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1,09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1,33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8,98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8,81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7,618</w:t>
            </w:r>
          </w:p>
        </w:tc>
      </w:tr>
    </w:tbl>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消費者安全法により、消費生活相談に関する県と市町村の役割が明記され、県へ寄せられている相談が、市町村へ移っていくと考えられるが、広域的な見地を要する相談等今後も県の相談窓口の機能強化を図っていく必要があ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jc w:val="right"/>
        <w:rPr/>
      </w:pPr>
      <w:r>
        <w:rPr>
          <w:sz w:val="24"/>
          <w:szCs w:val="24"/>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30476;&#27665;&#29983;&#27963;&#30456;&#35527;&#12475;&#12531;&#12479;&#12540;&#27231;&#33021;&#24375;&#21270;&#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18:00Z</dcterms:created>
  <dc:creator>岐阜県</dc:creator>
  <dc:description/>
  <cp:keywords/>
  <dc:language>en-US</dc:language>
  <cp:lastModifiedBy> </cp:lastModifiedBy>
  <cp:lastPrinted>2010-10-21T22:11:00Z</cp:lastPrinted>
  <dcterms:modified xsi:type="dcterms:W3CDTF">2012-01-31T01:45:00Z</dcterms:modified>
  <cp:revision>6</cp:revision>
  <dc:subject/>
  <dc:title>別紙様式</dc:title>
</cp:coreProperties>
</file>