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項：企画開発費　目：県民生活行政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28"/>
                <w:szCs w:val="28"/>
              </w:rPr>
              <w:t>安全・安心まちづくり地域安全活動推進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210" w:hanging="0"/>
        <w:jc w:val="right"/>
        <w:rPr/>
      </w:pPr>
      <w:r>
        <w:rPr/>
        <w:t>環境生活部　環境生活政策課地域安全室　地域・交通安全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91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0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0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「安全・安心まちづくり県民運動」を更に推進していくため、</w:t>
      </w:r>
      <w:r>
        <w:rPr>
          <w:rFonts w:cs="ＭＳ 明朝;MS Mincho"/>
          <w:color w:val="000000"/>
          <w:kern w:val="0"/>
          <w:sz w:val="24"/>
          <w:szCs w:val="24"/>
        </w:rPr>
        <w:t>地域防犯活動に取り組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むボランティア及び企業等の登録制度を設け、新規登録ボランティアに対してはユニフ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ォーム等の活動用物品を、新規登録企業に対しては登録企業であることを表示する看板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配布し、その活動を支援するとともに、登録団体等に対し、情報提供等の支援を行う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 xml:space="preserve">・旅費（フレンドリー企業連絡調整等旅費）　　　 </w:t>
      </w:r>
      <w:r>
        <w:rPr>
          <w:sz w:val="24"/>
          <w:szCs w:val="24"/>
        </w:rPr>
        <w:t>15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 xml:space="preserve">・消耗品費（情報提供用　用紙購入代）　　　　　 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・役務費（物品郵送、文書郵送）　　　　　　　　</w:t>
      </w:r>
      <w:r>
        <w:rPr>
          <w:sz w:val="24"/>
          <w:szCs w:val="24"/>
        </w:rPr>
        <w:t>172</w:t>
      </w:r>
      <w:r>
        <w:rPr>
          <w:sz w:val="24"/>
          <w:szCs w:val="24"/>
        </w:rPr>
        <w:t>千円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犯罪や暴力、事故のない地域をつくる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  <w:t>・地域防犯ボランティアへの活動方法に関する情報の提供等により、地域防犯活動の活性化を促進する</w:t>
      </w:r>
    </w:p>
    <w:p>
      <w:pPr>
        <w:pStyle w:val="Normal"/>
        <w:ind w:left="696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民の「地域の安全は地域で守る」意識の高まりから、防犯ボランティア団体、企業等の登録数は順調に伸びており、各地域の事情に即した活動を展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防犯ボランティア活動を開始したものの、活動人材や資金等の問題から活動を休止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る団体も散見されることから、活動の継続化・活性化につながるよう、活動に役立つような行政からの支援を継続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?subject=H24&#24403;&#21021;&#20104;&#31639;&#12395;&#12388;&#12356;&#12390;&#65288;&#23433;&#20840;&#12539;&#23433;&#24515;&#12414;&#12385;&#12389;&#12367;&#12426;&#22320;&#22495;&#23433;&#20840;&#27963;&#21205;&#25512;&#36914;&#36027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6:00Z</dcterms:created>
  <dc:creator>岐阜県</dc:creator>
  <dc:description/>
  <cp:keywords/>
  <dc:language>en-US</dc:language>
  <cp:lastModifiedBy> </cp:lastModifiedBy>
  <cp:lastPrinted>2010-10-21T21:09:00Z</cp:lastPrinted>
  <dcterms:modified xsi:type="dcterms:W3CDTF">2012-01-30T14:16:00Z</dcterms:modified>
  <cp:revision>4</cp:revision>
  <dc:subject/>
  <dc:title/>
</cp:coreProperties>
</file>