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・富山交流バスツアー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 xml:space="preserve">総合企画部観光交流推進局                                         </w:t>
      </w:r>
    </w:p>
    <w:p>
      <w:pPr>
        <w:pStyle w:val="Normal"/>
        <w:jc w:val="right"/>
        <w:rPr/>
      </w:pPr>
      <w:r>
        <w:rPr/>
        <w:t>地域振興課　まちづくり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海北陸自動車道の全線開通を契機に、岐阜、富山の両県民がお互いの県をより知ってもらい、県民レベルでの交流を一層深めていくことを目的に、お互いの県の魅力を体験するバスツア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ツアー内容（予定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実施時期　　平成２４年７月（２コース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募集定員　　各４０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実施形態　　岐阜県民が富山県の行政施設、文化・景観・自然を体験できる施設を</w:t>
      </w:r>
    </w:p>
    <w:p>
      <w:pPr>
        <w:pStyle w:val="Normal"/>
        <w:ind w:left="-420"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訪問するツアーを実施。訪問施設は富山県の提案を受けて決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ツアー実施経費</w:t>
      </w:r>
    </w:p>
    <w:p>
      <w:pPr>
        <w:pStyle w:val="Normal"/>
        <w:rPr/>
      </w:pPr>
      <w:r>
        <w:rPr>
          <w:sz w:val="24"/>
          <w:szCs w:val="24"/>
        </w:rPr>
        <w:t xml:space="preserve">　　　保険料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委託料　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事務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旅費　　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耗品費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広域的な連携を図りながら、地域の魅力を様々な手段で国内全体や富裕層の増大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するアジアを中心とする海外に幅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し、人を呼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実施。各コースとも定員４０名。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１年７月２３日　世界遺産五箇山・散居村コース</w:t>
      </w:r>
    </w:p>
    <w:p>
      <w:pPr>
        <w:pStyle w:val="Normal"/>
        <w:rPr/>
      </w:pPr>
      <w:r>
        <w:rPr>
          <w:sz w:val="24"/>
          <w:szCs w:val="24"/>
        </w:rPr>
        <w:t>　　　　〃　　７月３０日　高岡開町４００年コース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２年７月２２日　氷見漁港・高岡コース</w:t>
      </w:r>
    </w:p>
    <w:p>
      <w:pPr>
        <w:pStyle w:val="Normal"/>
        <w:ind w:firstLine="960"/>
        <w:rPr/>
      </w:pPr>
      <w:r>
        <w:rPr>
          <w:sz w:val="24"/>
          <w:szCs w:val="24"/>
        </w:rPr>
        <w:t>〃　　７月２９日　富山運河めぐりコース</w:t>
      </w:r>
    </w:p>
    <w:p>
      <w:pPr>
        <w:pStyle w:val="Normal"/>
        <w:rPr/>
      </w:pPr>
      <w:r>
        <w:rPr>
          <w:sz w:val="24"/>
          <w:szCs w:val="24"/>
        </w:rPr>
        <w:t>　　平成２３年７月　７日　新湊・海王丸コース</w:t>
      </w:r>
    </w:p>
    <w:p>
      <w:pPr>
        <w:pStyle w:val="Normal"/>
        <w:rPr/>
      </w:pPr>
      <w:r>
        <w:rPr>
          <w:sz w:val="24"/>
          <w:szCs w:val="24"/>
        </w:rPr>
        <w:t>　　　　〃　　７月２１日　井波・高岡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参考】富山県実施分（「岐阜の宝もの」を中心にコースを決定）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２１年７月１０日　</w:t>
      </w:r>
      <w:r>
        <w:rPr>
          <w:rFonts w:cs="ＭＳ 明朝;MS Mincho"/>
          <w:sz w:val="24"/>
          <w:szCs w:val="24"/>
        </w:rPr>
        <w:t>小坂の滝コース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〃　　７月２８日　郡上八幡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平成２２年７月１４日　東濃（陶器）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　　〃　　７月２８日　アクアトトぎふ・美濃市コース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平成２３年７月１３日　関鍛冶伝承館・岐阜市歴史博物館コース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〃　　７月２７日　美濃和紙の里会館・各務原航空宇宙科学博物館コー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度８０名（２コース各４０名）の定員に対して、平成２１年度は約９００人、平成２２年度は約１４００人、平成２３年度は約８００人の応募があり、非常に人気が高い状況に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者からは「今まで隣県をよく知らなかったが、とても魅力的な県だと感じた。」「またぜひ行ってみたい」という反応を両県とも多く得られており、県民レベルでの交流を深める契機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9:00Z</dcterms:created>
  <dc:creator>岐阜県</dc:creator>
  <dc:description/>
  <cp:keywords/>
  <dc:language>en-US</dc:language>
  <cp:lastModifiedBy> </cp:lastModifiedBy>
  <cp:lastPrinted>2011-10-05T10:43:00Z</cp:lastPrinted>
  <dcterms:modified xsi:type="dcterms:W3CDTF">2012-01-30T23:44:00Z</dcterms:modified>
  <cp:revision>5</cp:revision>
  <dc:subject/>
  <dc:title/>
</cp:coreProperties>
</file>