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国際観光対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105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総合企画部　観光・ブランド振興課　海外戦略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57</w:t>
      </w:r>
      <w:r>
        <w:rPr/>
        <w:t>）</w:t>
      </w:r>
    </w:p>
    <w:p>
      <w:pPr>
        <w:pStyle w:val="Normal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92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922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からの観光客誘致のため、近隣自治体と連携のうえ設置・運営する各種協議会に負担金を拠出し、各種誘客促進事業を実施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東海地区外国人観光客誘致促進協議会</w:t>
      </w:r>
    </w:p>
    <w:p>
      <w:pPr>
        <w:pStyle w:val="Normal"/>
        <w:numPr>
          <w:ilvl w:val="0"/>
          <w:numId w:val="6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/>
      </w:pPr>
      <w:r>
        <w:rPr>
          <w:rFonts w:cs="ＭＳ 明朝;MS Mincho"/>
          <w:sz w:val="24"/>
          <w:szCs w:val="24"/>
        </w:rPr>
        <w:t>岐阜県、愛知県、三重県、静岡県、名古屋市、静岡市、浜松市、各県・市観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光協会等、４県内の２９市町村</w:t>
      </w:r>
    </w:p>
    <w:p>
      <w:pPr>
        <w:pStyle w:val="Normal"/>
        <w:numPr>
          <w:ilvl w:val="0"/>
          <w:numId w:val="6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firstLine="240"/>
        <w:rPr/>
      </w:pPr>
      <w:r>
        <w:rPr>
          <w:rFonts w:cs="ＭＳ 明朝;MS Mincho"/>
          <w:sz w:val="24"/>
          <w:szCs w:val="24"/>
        </w:rPr>
        <w:t>東海地域の自治体等が連携し、各地域が一体となって当地域への外国からの観光誘客を促進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富山県・岐阜県韓国観光客誘致協議会</w:t>
      </w:r>
    </w:p>
    <w:p>
      <w:pPr>
        <w:pStyle w:val="Normal"/>
        <w:numPr>
          <w:ilvl w:val="0"/>
          <w:numId w:val="4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、富山県、（社）富山県観光連盟　他</w:t>
      </w:r>
    </w:p>
    <w:p>
      <w:pPr>
        <w:pStyle w:val="Normal"/>
        <w:numPr>
          <w:ilvl w:val="0"/>
          <w:numId w:val="4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韓国を対象として、富山県等と連携し、広域観光ＰＲ事業を実施し観光誘客を促進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観光客誘致推進協議会</w:t>
      </w:r>
    </w:p>
    <w:p>
      <w:pPr>
        <w:pStyle w:val="Normal"/>
        <w:numPr>
          <w:ilvl w:val="0"/>
          <w:numId w:val="7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、（社）富山県観光連盟、（社）信州・長野県観光協会　他</w:t>
      </w:r>
    </w:p>
    <w:p>
      <w:pPr>
        <w:pStyle w:val="Normal"/>
        <w:numPr>
          <w:ilvl w:val="0"/>
          <w:numId w:val="7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東アジア諸国を対象として、富山県及び長野県の関係機関と連携し、広域観光ＰＲ事業を実施し観光誘客を促進する。平成２４年度は、台湾を対象とした事業を実施予定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央内陸県連合広域観光推進協議会</w:t>
      </w:r>
    </w:p>
    <w:p>
      <w:pPr>
        <w:pStyle w:val="Normal"/>
        <w:numPr>
          <w:ilvl w:val="0"/>
          <w:numId w:val="5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、長野県、山梨県　他</w:t>
      </w:r>
    </w:p>
    <w:p>
      <w:pPr>
        <w:pStyle w:val="Normal"/>
        <w:numPr>
          <w:ilvl w:val="0"/>
          <w:numId w:val="5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内陸県という共通の要素を持つ３県が連携し、広域観光ＰＲ事業を実施し国内外からの観光誘客を促進する。平成２４年度はシンガポールを対象とした事業を実施予定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部国際空港観光案内実施協議会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、愛知県、三重県、名古屋市、各県・市観光協会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中部国際空港を利用する国内外の利用者を対象として、当空港内に観光案内所を設置・運営することで各県市の観光情報を発信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東海地区外国人観光客誘致促進協議会</w:t>
      </w:r>
      <w:r>
        <w:rPr>
          <w:rFonts w:cs="ＭＳ 明朝;MS Mincho"/>
          <w:sz w:val="24"/>
          <w:szCs w:val="24"/>
        </w:rPr>
        <w:t>:3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/>
          <w:sz w:val="24"/>
          <w:szCs w:val="24"/>
        </w:rPr>
        <w:t>富山県・岐阜県韓国観光客誘致協議会：</w:t>
      </w:r>
      <w:r>
        <w:rPr>
          <w:rFonts w:cs="ＭＳ 明朝;MS Mincho"/>
          <w:sz w:val="24"/>
          <w:szCs w:val="24"/>
        </w:rPr>
        <w:t>5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海外観光客誘致推進協議会：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中央内陸県連合広域観光推進協議会：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中部国際空港観光案内実施協議会：</w:t>
      </w:r>
      <w:r>
        <w:rPr>
          <w:rFonts w:cs="ＭＳ 明朝;MS Mincho"/>
          <w:sz w:val="24"/>
          <w:szCs w:val="24"/>
        </w:rPr>
        <w:t>1,22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連絡事務費：</w:t>
      </w:r>
      <w:r>
        <w:rPr>
          <w:rFonts w:cs="ＭＳ 明朝;MS Mincho"/>
          <w:sz w:val="24"/>
          <w:szCs w:val="24"/>
        </w:rPr>
        <w:t>2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地域の魅力を高め、観光交流を拡大し、消費を増や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外国人観光客を誘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１世紀の成長の柱の一つとして国は観光立国の推進を表明しており、訪日外国人旅行者の増加に向けた取り組みを強化している。岐阜県もこれに呼応し、近県自治体等と目的・対象に応じて広域連携を組織し、共同で魅力的な広域観光ルートをＰＲするなど、旅行者のニーズ・旅行形態を見据えた多種多様な誘客促進事業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の観光地を含む訪日旅行商品が、海外の旅行展で数多く販売されるようになっている。今後も継続してＰＲを展開することで、一層の旅行者増を図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42:00Z</dcterms:created>
  <dc:creator>岐阜県</dc:creator>
  <dc:description/>
  <cp:keywords/>
  <dc:language>en-US</dc:language>
  <cp:lastModifiedBy> </cp:lastModifiedBy>
  <cp:lastPrinted>2010-12-09T15:47:00Z</cp:lastPrinted>
  <dcterms:modified xsi:type="dcterms:W3CDTF">2012-01-30T23:36:00Z</dcterms:modified>
  <cp:revision>4</cp:revision>
  <dc:subject/>
  <dc:title/>
</cp:coreProperties>
</file>