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振興機構海外事務所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84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jc w:val="left"/>
        <w:rPr/>
      </w:pPr>
      <w:r>
        <w:rPr/>
        <w:t>総合企画部　観光・ブランド振興課　海外戦略担当　電話番号：</w:t>
      </w:r>
      <w:r>
        <w:rPr/>
        <w:t>05</w:t>
      </w:r>
      <w:r>
        <w:rPr>
          <w:rFonts w:cs="ＭＳ 明朝;MS Mincho"/>
        </w:rPr>
        <w:t>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ind w:firstLine="105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の概要＞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観光・ブランド振興課付け職員１名が、独立行政法人国際観光振興機構（ＪＮＴＯ）のシンガポール事務所において２年間、国や地方自治体の観光関連業務に従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ＪＮＴＯ海外事務所の業務内容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ＪＮＴＯは、ＮＴＯ（政府観光局）という中立的な立場を生かし、海外旅行見本市へのＶＪ（ビジットジャパン）ブース出展、海外の旅行会社招請、及び海外の教育関係者招請・訪日修学旅行へ繋げるなどの事業を実施しており、特に、世界の主要訪日旅行市場においては海外事務所</w:t>
      </w:r>
      <w:r>
        <w:rPr>
          <w:rFonts w:cs="ＭＳ 明朝;MS Mincho"/>
          <w:sz w:val="24"/>
          <w:szCs w:val="24"/>
        </w:rPr>
        <w:t>(13</w:t>
      </w:r>
      <w:r>
        <w:rPr>
          <w:rFonts w:cs="ＭＳ 明朝;MS Mincho"/>
          <w:sz w:val="24"/>
          <w:szCs w:val="24"/>
        </w:rPr>
        <w:t>ヶ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構え、現地において、常時、情報収集、セールス、メディアコンタクト、プロモーション事業などを企画実施し、ＶＪ事業の推進に重要な役割を果た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形態、派遣期間＞</w:t>
      </w:r>
    </w:p>
    <w:p>
      <w:pPr>
        <w:pStyle w:val="Normal"/>
        <w:spacing w:before="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研修派遣（２年間）</w:t>
      </w:r>
    </w:p>
    <w:p>
      <w:pPr>
        <w:pStyle w:val="Normal"/>
        <w:spacing w:before="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先＞</w:t>
      </w:r>
    </w:p>
    <w:p>
      <w:pPr>
        <w:pStyle w:val="Normal"/>
        <w:spacing w:before="0" w:after="180"/>
        <w:rPr/>
      </w:pPr>
      <w:r>
        <w:rPr>
          <w:rFonts w:cs="ＭＳ 明朝;MS Mincho"/>
          <w:sz w:val="24"/>
          <w:szCs w:val="24"/>
        </w:rPr>
        <w:t>　所在地：シンガポール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16 Raffles Quay, #15-09 Hong Leong Building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所管区域：シンガポール、マレーシア、インドネシア、イン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>（１）負 担 金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 xml:space="preserve">（２）役 務 費：  </w:t>
      </w:r>
      <w:r>
        <w:rPr>
          <w:rFonts w:cs="ＭＳ 明朝;MS Mincho"/>
          <w:sz w:val="24"/>
          <w:szCs w:val="24"/>
        </w:rPr>
        <w:t>1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シンガポールをはじめとした、成長著しい東南アジア諸国や中国を中心にプロモーション活動を展開してきた。特に、平成２１年度からは、「飛騨・美濃海外戦略プロジェクト」として、岐阜県が誇る「観光・食・モノ」を三位一体としトップセールスの手法により売り込む活動や、そのフォローアップとして岐阜県への観光誘客を促進するための各種ＰＲ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岐阜県の観光地を含む訪日旅行商品が、海外の旅行展で数多く販売されるようになっている。これまでの各種ＰＲ活動の成果が形となって現れており、今後も継続かつ集中的に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2:00Z</dcterms:created>
  <dc:creator>岐阜県</dc:creator>
  <dc:description/>
  <cp:keywords/>
  <dc:language>en-US</dc:language>
  <cp:lastModifiedBy> </cp:lastModifiedBy>
  <cp:lastPrinted>2011-09-23T14:13:00Z</cp:lastPrinted>
  <dcterms:modified xsi:type="dcterms:W3CDTF">2012-01-30T23:35:00Z</dcterms:modified>
  <cp:revision>3</cp:revision>
  <dc:subject/>
  <dc:title/>
</cp:coreProperties>
</file>