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平成</w:t>
      </w:r>
      <w:r>
        <w:rPr>
          <w:lang w:eastAsia="zh-CN"/>
        </w:rPr>
        <w:t>24</w:t>
      </w:r>
      <w:r>
        <w:rPr>
          <w:lang w:eastAsia="zh-CN"/>
        </w:rPr>
        <w:t>年度当初予算　　　支出科目　款：商工費　　　項：観光費　　　目：観光開発費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岐阜県ブランド素材活用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firstLine="630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　　　総合企画部　観光・ブランド振興課　ブランド戦略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77</w:t>
      </w:r>
      <w:r>
        <w:rPr/>
        <w:t>）</w:t>
      </w:r>
    </w:p>
    <w:p>
      <w:pPr>
        <w:pStyle w:val="Normal"/>
        <w:rPr/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,09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観光資源や県産品など、様々な顔を持つ岐阜県の豊富な魅力（ヒト、モノ、コト）を見つめ直し、その概要や基本情報だけでなく背景にある「ものがたり」や、イメージする画像などをデータとして整理、ウェブ等を活用して統一した「岐阜県ブランド」を広く国内外に発信する。</w:t>
      </w:r>
    </w:p>
    <w:p>
      <w:pPr>
        <w:pStyle w:val="Normal"/>
        <w:suppressAutoHyphens w:val="true"/>
        <w:ind w:left="567" w:hanging="286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岐阜県のブランドイメージを発信するポートフォリオブック「岐阜ものがたり集」へのデータ（観光資源）の追加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県産品の看板商品「飛騨・美濃すぐれもの」認定商品の紹介冊子制作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その他雑誌特集記事、パネル等での活用　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（１）岐阜県ブランドＰＲ媒体制作経費</w:t>
      </w:r>
      <w:r>
        <w:rPr>
          <w:rFonts w:cs="ＭＳ 明朝;MS Mincho"/>
          <w:color w:val="000000"/>
          <w:kern w:val="0"/>
          <w:sz w:val="24"/>
          <w:szCs w:val="24"/>
        </w:rPr>
        <w:t>：</w:t>
      </w:r>
      <w:r>
        <w:rPr>
          <w:rFonts w:cs="ＭＳ 明朝;MS Mincho"/>
          <w:color w:val="000000"/>
          <w:kern w:val="0"/>
          <w:sz w:val="24"/>
          <w:szCs w:val="24"/>
        </w:rPr>
        <w:t>7,857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事務費：</w:t>
      </w:r>
      <w:r>
        <w:rPr>
          <w:rFonts w:cs="ＭＳ 明朝;MS Mincho"/>
          <w:color w:val="000000"/>
          <w:kern w:val="0"/>
          <w:sz w:val="24"/>
          <w:szCs w:val="24"/>
        </w:rPr>
        <w:t>143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　地域の魅力を高め、観光交流を拡大し、消費を増やす</w:t>
      </w:r>
    </w:p>
    <w:p>
      <w:pPr>
        <w:pStyle w:val="Normal"/>
        <w:ind w:left="524" w:hanging="209"/>
        <w:rPr>
          <w:sz w:val="24"/>
          <w:szCs w:val="24"/>
        </w:rPr>
      </w:pPr>
      <w:r>
        <w:rPr>
          <w:sz w:val="24"/>
          <w:szCs w:val="24"/>
        </w:rPr>
        <w:t>・旅行、レジャー、ビジネス等で地域を訪れる人を増やし、飲食、宿泊、土産物等の購入など、様々な消費を拡大することにより、人口減少に伴う地域内消費の減少を補い、地域全体の所得を高め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にポートフォリオブック「岐阜ものがたり集」を制作し、パソコンや携帯端末などウェブ上で「岐阜県ブランド」をＰＲし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その制作過程において、他用途に活用可能な素材画像を蓄積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「岐阜ものがたり集」は、従来の観光資源や県産品の紹介とは異なり、岐阜県の優れた魅力について、その概要や基本情報だけでなく、背景にある「ものがたり」を良質な画像とともに掘り下げ、紹介する媒体であり、新しい形の広報ツールであ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蓄積された素材画像は、観光物産のイメージパネル、岐阜県を紹介する雑誌や新聞への提供など幅広く活用されており、今後も素材データを蓄積することにより、多種多様な展開が可能とな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0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09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40:00Z</dcterms:created>
  <dc:creator>岐阜県</dc:creator>
  <dc:description/>
  <cp:keywords/>
  <dc:language>en-US</dc:language>
  <cp:lastModifiedBy> </cp:lastModifiedBy>
  <cp:lastPrinted>2011-10-25T18:48:00Z</cp:lastPrinted>
  <dcterms:modified xsi:type="dcterms:W3CDTF">2012-01-30T23:32:00Z</dcterms:modified>
  <cp:revision>3</cp:revision>
  <dc:subject/>
  <dc:title/>
</cp:coreProperties>
</file>