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/>
                <w:bCs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ゴシック;MS Gothic"/>
                <w:bCs/>
                <w:sz w:val="32"/>
                <w:szCs w:val="32"/>
              </w:rPr>
              <w:t xml:space="preserve"> 道の駅を活用した「飛騨・美濃すぐれもの」ＰＲ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42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総合企画部　観光・ブランド振興課　ブランド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7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7,9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141" w:firstLine="240"/>
        <w:rPr>
          <w:sz w:val="24"/>
          <w:szCs w:val="24"/>
        </w:rPr>
      </w:pPr>
      <w:r>
        <w:rPr>
          <w:sz w:val="24"/>
          <w:szCs w:val="24"/>
        </w:rPr>
        <w:t>全国からの来客が見込まれる「ぎふ清流国体」及び「ぎふ清流大会」の期間中に、全県域で「飛騨･美濃すぐれもの」をＰＲするため、国体のもてなし施設として位置付ける「道の駅」を活用して物販などの販売プロモーション活動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実施期間　９月２８日（国体前日）～１０月１５日（１８日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実施対象　県内全道の駅（５３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実施内容　・「飛騨・美濃すぐれもの」販売プロモーショ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・「ぎふ清流国体」「ぎふ清流大会」情報発信コーナ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・ミナモグッズ、国体土産品販売ＰＲ　等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（１）道の駅を活用した「飛騨・美濃すぐれもの」ＰＲ事業等</w:t>
      </w:r>
      <w:r>
        <w:rPr>
          <w:rFonts w:cs="ＭＳ 明朝;MS Mincho"/>
          <w:kern w:val="0"/>
          <w:sz w:val="24"/>
          <w:szCs w:val="24"/>
        </w:rPr>
        <w:t>：</w:t>
      </w:r>
      <w:r>
        <w:rPr>
          <w:rFonts w:cs="ＭＳ 明朝;MS Mincho"/>
          <w:kern w:val="0"/>
          <w:sz w:val="24"/>
          <w:szCs w:val="24"/>
        </w:rPr>
        <w:t>37,950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 xml:space="preserve">               </w:t>
      </w:r>
      <w:r>
        <w:rPr>
          <w:rFonts w:cs="ＭＳ 明朝;MS Mincho"/>
          <w:color w:val="FF0000"/>
          <w:kern w:val="0"/>
          <w:szCs w:val="21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8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モノをつくって、地域外からお金を稼ぐ地域をつくる</w:t>
      </w:r>
    </w:p>
    <w:p>
      <w:pPr>
        <w:pStyle w:val="Normal"/>
        <w:autoSpaceDE w:val="false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「飛騨・美濃すぐれもの」認定商品の知名度向上と販路開拓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飛騨・美濃すぐれもの」は、平成２２年度から審査方法を見直し、平成２２年度は５品（申請４４品）の県産品を認定し、県産品の看板商品として首都圏などでＰＲ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また、平成２３年度は新たに９品（申請４６品）の県産品を認定した。</w:t>
      </w:r>
    </w:p>
    <w:p>
      <w:pPr>
        <w:pStyle w:val="Normal"/>
        <w:ind w:firstLine="210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飛騨・美濃すぐれもの」は審査方法の変更により、審査員に首都圏の大手百貨店バイヤーが入ったことで、商品がバイヤー目線で審査された。また、認定商品をその百貨店で扱っていただくことで、首都圏での認知度が向上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前記の実施期間のうち、国体・大会開催期間ではない１０月１０日及び１０月１１日を除く１６日間に実施することとし、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37,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3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2:00Z</dcterms:created>
  <dc:creator>岐阜県</dc:creator>
  <dc:description/>
  <cp:keywords/>
  <dc:language>en-US</dc:language>
  <cp:lastModifiedBy> </cp:lastModifiedBy>
  <cp:lastPrinted>2012-01-25T11:02:00Z</cp:lastPrinted>
  <dcterms:modified xsi:type="dcterms:W3CDTF">2012-02-16T06:24:00Z</dcterms:modified>
  <cp:revision>5</cp:revision>
  <dc:subject/>
  <dc:title/>
</cp:coreProperties>
</file>