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「岐阜県ブランド」確立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「岐阜県ブランド」の看板商品にふさわしい県産品「飛騨･美濃すぐれもの」の発掘・認定・ＰＲを行う。</w:t>
      </w:r>
    </w:p>
    <w:p>
      <w:pPr>
        <w:pStyle w:val="Normal"/>
        <w:ind w:left="210" w:hanging="21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また、認定した「飛騨・美濃すぐれもの」を首都圏に広くＰＲするため、都内等で物産展などの販売促進事業を実施する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１）「飛騨・美濃すぐれもの」の発掘・認定等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2,185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8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「飛騨・美濃すぐれもの」認定商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２年度から審査方法を見直し、平成２２年度は５品（申請４４品）の県産品を「飛騨・美濃すぐれもの」に認定し、県産品の看板商品として県産品ポータルサイトや東京で行われた「飛騨・美濃ウィーク」イベントでＰＲ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また、平成２３年度は新たに９品（申請４６品）の県産品を「飛騨・美濃すぐれもの」として認定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査員に首都圏の大手百貨店バイヤーが入ったことにより、商品がバイヤー目線で審査された。また、認定商品をその百貨店で扱っていただくことで、首都圏での認知度が向上した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3:00Z</dcterms:created>
  <dc:creator>岐阜県</dc:creator>
  <dc:description/>
  <cp:keywords/>
  <dc:language>en-US</dc:language>
  <cp:lastModifiedBy> </cp:lastModifiedBy>
  <cp:lastPrinted>2011-12-16T14:52:00Z</cp:lastPrinted>
  <dcterms:modified xsi:type="dcterms:W3CDTF">2012-01-30T23:26:00Z</dcterms:modified>
  <cp:revision>4</cp:revision>
  <dc:subject/>
  <dc:title/>
</cp:coreProperties>
</file>