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総務費　　　項：総務管理費　　　目：広報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鹿児島県交流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知事直轄　秘書広報部門　広報課　広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0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pacing w:before="200" w:after="0"/>
        <w:ind w:firstLine="480"/>
        <w:rPr>
          <w:sz w:val="24"/>
          <w:szCs w:val="24"/>
        </w:rPr>
      </w:pPr>
      <w:r>
        <w:rPr>
          <w:sz w:val="24"/>
          <w:szCs w:val="24"/>
        </w:rPr>
        <w:t>宝暦治水事業を完成し、流域住民を洪水から守った薩摩義士の偉業の顕彰等を通し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て、鹿児島県との交流を深めることを目的に、</w:t>
      </w:r>
      <w:r>
        <w:rPr>
          <w:rFonts w:cs="ＭＳ 明朝;MS Mincho"/>
          <w:sz w:val="24"/>
          <w:szCs w:val="24"/>
        </w:rPr>
        <w:t>「岐阜県薩摩義士顕彰会」に対して助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成を行う。</w:t>
      </w:r>
    </w:p>
    <w:p>
      <w:pPr>
        <w:pStyle w:val="Normal"/>
        <w:spacing w:before="200" w:after="0"/>
        <w:rPr/>
      </w:pPr>
      <w:r>
        <w:rPr>
          <w:rFonts w:cs="ＭＳ 明朝;MS Mincho"/>
          <w:sz w:val="24"/>
          <w:szCs w:val="24"/>
        </w:rPr>
        <w:t>　　　岐阜県薩摩義士顕彰会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 　　会　員　３１団体（木曽三川流域市町、民間団体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事務局  特定非営利活動法人　岐阜県青年のつどい協議会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過去の実績等に基づく所要額を計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非該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pacing w:before="200" w:after="0"/>
        <w:ind w:firstLine="480"/>
        <w:rPr>
          <w:sz w:val="24"/>
          <w:szCs w:val="24"/>
        </w:rPr>
      </w:pPr>
      <w:r>
        <w:rPr>
          <w:sz w:val="24"/>
          <w:szCs w:val="24"/>
        </w:rPr>
        <w:t>長年にわたる交流を通じて培われた両県民の友好が実を結び、昭和</w:t>
      </w:r>
      <w:r>
        <w:rPr>
          <w:sz w:val="24"/>
          <w:szCs w:val="24"/>
        </w:rPr>
        <w:t>4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に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妹県盟約が締結され、以降教育、文化、経済など様々な分野で交流を発展させてき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〈県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青少年ふれあい事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昭和４７年以降、約３，０００人が両県を訪問</w:t>
      </w:r>
    </w:p>
    <w:p>
      <w:pPr>
        <w:pStyle w:val="Normal"/>
        <w:ind w:firstLine="480"/>
        <w:rPr/>
      </w:pPr>
      <w:r>
        <w:rPr>
          <w:sz w:val="24"/>
          <w:szCs w:val="24"/>
        </w:rPr>
        <w:t>　・教員、職員の人事交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岐阜県農業フェスティバルへの参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都道府県交流ブースを設置し、特産品や観光をＰＲ</w:t>
      </w:r>
    </w:p>
    <w:p>
      <w:pPr>
        <w:pStyle w:val="Normal"/>
        <w:spacing w:before="200" w:after="0"/>
        <w:ind w:firstLine="480"/>
        <w:rPr>
          <w:sz w:val="24"/>
          <w:szCs w:val="24"/>
        </w:rPr>
      </w:pPr>
      <w:r>
        <w:rPr>
          <w:sz w:val="24"/>
          <w:szCs w:val="24"/>
        </w:rPr>
        <w:t>〈市町村等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大垣市‐鹿児島市、日置市とのフレンドリーシティ交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海津市‐霧島市と姉妹都市盟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関ヶ原町‐日置市と兄弟都市盟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羽島ライオンズクラブ‐鹿児島ライオンズクラブと姉妹盟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県建設業協会‐鹿児島県建設業協会と姉妹盟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不破ロータリークラブ‐伊集院ロータリークラブと兄弟クラ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‐岐阜・鹿児島姉妹県盟約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年記念行事を開催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鹿児島県開催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岐阜県開催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災害時の相互応援協定の締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　・共同観光ＰＲの実施確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　・インターネット上での合同物産展の開催確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　薩摩義士による偉業の顕彰などを基として、数多くの民間団体、市町や県の間で、鹿児島県との交流が続い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姉妹県盟約４０周年を機に、「災害時の相互応援協定」を結び、義士の思いを絆として両県が一段と連携を深めること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1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100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00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0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5:00Z</dcterms:created>
  <dc:creator>岐阜県</dc:creator>
  <dc:description/>
  <cp:keywords/>
  <dc:language>en-US</dc:language>
  <cp:lastModifiedBy> </cp:lastModifiedBy>
  <cp:lastPrinted>2011-12-27T09:50:00Z</cp:lastPrinted>
  <dcterms:modified xsi:type="dcterms:W3CDTF">2012-02-07T05:00:00Z</dcterms:modified>
  <cp:revision>14</cp:revision>
  <dc:subject/>
  <dc:title/>
</cp:coreProperties>
</file>