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中連携による教育相談力強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・教育相談コーディネーターの効果的な活用や自立支援会議の実施により、小・中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学校における不登校児童生徒へのケアを充実する。また、いじめを中心とした問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題行動と不登校の未然防止、不登校児童生徒の早期発見・早期対応に取り組む。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指定２市町村に各１名の教育相談コーディネーター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岐阜県</dc:creator>
  <dc:description/>
  <cp:keywords/>
  <dc:language>en-US</dc:language>
  <cp:lastModifiedBy> </cp:lastModifiedBy>
  <cp:lastPrinted>2010-10-21T16:40:00Z</cp:lastPrinted>
  <dcterms:modified xsi:type="dcterms:W3CDTF">2012-01-24T13:01:00Z</dcterms:modified>
  <cp:revision>6</cp:revision>
  <dc:subject/>
  <dc:title>別紙様式</dc:title>
</cp:coreProperties>
</file>