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地域総合産業化支援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建設産業は社会資本の整備はもとより、防災・雇用の面から地域の発展に欠くことのできない役割を担っているが、昨今の景気の低迷により、業界を取り巻く経営環境は極めて厳しい状況にある。経営と技術に優れ、地域に貢献する建設業者の経営基盤強化を推進するため、課題を浮き彫りにし、支援を展開する。</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地域産業連携推進事業</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農林業との連携など、建設業の経営多角化を図るため、ビジネスモデル連携研究会、建設業と地域の元気回復事業での事業展開を実施してきた建設業の体制を支援し、調査・研究を実施する。また、経営多角化に向け取り組む建設業を対象とする説明会を開催するほか、建設業の経営改善等を支援するための専門家による相談業務を実施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建設産業活性化事業</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現在、建設産業の経営課題として、従業員の高齢化、後継者不足により、今後、建設業が衰退、技術の喪失が進むのではないかと懸念がある。建設業の実際の仕事の内容を知ってもらい、若年層と建設業者の距離を縮めるために、「工業高校の生徒及び教員の工事現場見学会」や「建設業者と教員との意見交換会」を開催す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①旅費、報償費ほか事務費：</w:t>
      </w:r>
      <w:r>
        <w:rPr>
          <w:sz w:val="24"/>
          <w:szCs w:val="24"/>
        </w:rPr>
        <w:t>700</w:t>
      </w:r>
      <w:r>
        <w:rPr>
          <w:sz w:val="24"/>
          <w:szCs w:val="24"/>
        </w:rPr>
        <w:t>千円</w:t>
      </w:r>
    </w:p>
    <w:p>
      <w:pPr>
        <w:pStyle w:val="Normal"/>
        <w:rPr>
          <w:sz w:val="24"/>
          <w:szCs w:val="24"/>
        </w:rPr>
      </w:pPr>
      <w:r>
        <w:rPr>
          <w:sz w:val="24"/>
          <w:szCs w:val="24"/>
        </w:rPr>
        <w:t>　　②業務委託料：</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２２年度は、建設業の農業参入に関する研修会・懇談会を２回開催、建設業の経営改善や新分野進出に関する個別相談会を県下７ヶ所をで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建設産業としての本業を維持させていくには、コスト縮減等による経営合理化等を進めたり、余った人材や培った技術等を他産業に活用していく経営多角化の取り組みが不可欠である。そのためのノウハウや関連団体との連携等について、県が仲介することにより、新分野進出を含めた経営基盤強化に向けた足がかり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cs="ＭＳ 明朝;MS Mincho"/>
      <w:sz w:val="24"/>
    </w:rPr>
  </w:style>
  <w:style w:type="character" w:styleId="WW8Num4z0">
    <w:name w:val="WW8Num4z0"/>
    <w:qFormat/>
    <w:rPr>
      <w:rFonts w:cs="ＭＳ 明朝;MS Mincho"/>
      <w:sz w:val="24"/>
      <w:u w:val="single"/>
    </w:rPr>
  </w:style>
  <w:style w:type="character" w:styleId="WW8Num5z0">
    <w:name w:val="WW8Num5z0"/>
    <w:qFormat/>
    <w:rPr>
      <w:u w:val="single"/>
    </w:rPr>
  </w:style>
  <w:style w:type="character" w:styleId="WW8Num6z0">
    <w:name w:val="WW8Num6z0"/>
    <w:qFormat/>
    <w:rPr>
      <w:rFonts w:cs="ＭＳ 明朝;MS Mincho"/>
      <w:sz w:val="24"/>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 </cp:lastModifiedBy>
  <cp:lastPrinted>2010-11-19T08:25:00Z</cp:lastPrinted>
  <dcterms:modified xsi:type="dcterms:W3CDTF">2012-01-24T12:38:00Z</dcterms:modified>
  <cp:revision>13</cp:revision>
  <dc:subject/>
  <dc:title/>
</cp:coreProperties>
</file>